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/р по теме "Ввод и обработка числовой информации". 9 класс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На контрольной работе необходим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09" w:leader="none"/>
          <w:tab w:val="left" w:pos="-567" w:leader="none"/>
          <w:tab w:val="left" w:pos="567" w:leader="none"/>
        </w:tabs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шить задачу и нарисовать блок схему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  <w:tab w:val="left" w:pos="567" w:leader="none"/>
        </w:tabs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Ответить на теоретический вопрос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Задачи</w:t>
      </w:r>
    </w:p>
    <w:p>
      <w:pPr>
        <w:pStyle w:val="Normal"/>
        <w:jc w:val="both"/>
        <w:rPr/>
      </w:pPr>
      <w:r>
        <w:rPr>
          <w:sz w:val="18"/>
          <w:szCs w:val="18"/>
        </w:rPr>
        <w:t>1. Вычислить среднеарифметическое значение введенных чисел.</w:t>
      </w:r>
    </w:p>
    <w:p>
      <w:pPr>
        <w:pStyle w:val="Normal"/>
        <w:jc w:val="both"/>
        <w:rPr/>
      </w:pPr>
      <w:r>
        <w:rPr>
          <w:sz w:val="18"/>
          <w:szCs w:val="18"/>
        </w:rPr>
        <w:t>2. Вычислить количество введенных положительных чисел.</w:t>
      </w:r>
    </w:p>
    <w:p>
      <w:pPr>
        <w:pStyle w:val="Normal"/>
        <w:jc w:val="both"/>
        <w:rPr/>
      </w:pPr>
      <w:r>
        <w:rPr>
          <w:sz w:val="18"/>
          <w:szCs w:val="18"/>
        </w:rPr>
        <w:t>3. Вычислить среднеарифметическое значение введенных положительных чисел.</w:t>
      </w:r>
    </w:p>
    <w:p>
      <w:pPr>
        <w:pStyle w:val="Normal"/>
        <w:jc w:val="both"/>
        <w:rPr/>
      </w:pPr>
      <w:r>
        <w:rPr>
          <w:sz w:val="18"/>
          <w:szCs w:val="18"/>
        </w:rPr>
        <w:t>4. Вычислить среднеарифметическое значение введенных четных чисел.</w:t>
      </w:r>
    </w:p>
    <w:p>
      <w:pPr>
        <w:pStyle w:val="Normal"/>
        <w:jc w:val="both"/>
        <w:rPr/>
      </w:pPr>
      <w:r>
        <w:rPr>
          <w:sz w:val="18"/>
          <w:szCs w:val="18"/>
        </w:rPr>
        <w:t>5. Вывести на экран удвоенное значение последнего введенного четного числа.</w:t>
      </w:r>
    </w:p>
    <w:p>
      <w:pPr>
        <w:pStyle w:val="Normal"/>
        <w:jc w:val="both"/>
        <w:rPr/>
      </w:pPr>
      <w:r>
        <w:rPr>
          <w:sz w:val="18"/>
          <w:szCs w:val="18"/>
        </w:rPr>
        <w:t>6. Вычислить сумму между среднеарифметическим значением  чисел кратных трем и последним введенным нечетным числом.</w:t>
      </w:r>
    </w:p>
    <w:p>
      <w:pPr>
        <w:pStyle w:val="Normal"/>
        <w:jc w:val="both"/>
        <w:rPr/>
      </w:pPr>
      <w:r>
        <w:rPr>
          <w:sz w:val="18"/>
          <w:szCs w:val="18"/>
        </w:rPr>
        <w:t>7. Вычислить произведение между количеством чисел кратных пяти и последним введенным четным числом.</w:t>
      </w:r>
    </w:p>
    <w:p>
      <w:pPr>
        <w:pStyle w:val="Normal"/>
        <w:jc w:val="both"/>
        <w:rPr/>
      </w:pPr>
      <w:r>
        <w:rPr>
          <w:sz w:val="18"/>
          <w:szCs w:val="18"/>
        </w:rPr>
        <w:t>8. Вычислить разность между количеством четных и нечетных чисел.</w:t>
      </w:r>
    </w:p>
    <w:p>
      <w:pPr>
        <w:pStyle w:val="Normal"/>
        <w:jc w:val="both"/>
        <w:rPr/>
      </w:pPr>
      <w:r>
        <w:rPr>
          <w:sz w:val="18"/>
          <w:szCs w:val="18"/>
        </w:rPr>
        <w:t>9. Вычислить  произведение  всех чисел кратных пяти.</w:t>
      </w:r>
    </w:p>
    <w:p>
      <w:pPr>
        <w:pStyle w:val="Normal"/>
        <w:jc w:val="both"/>
        <w:rPr/>
      </w:pPr>
      <w:r>
        <w:rPr>
          <w:sz w:val="18"/>
          <w:szCs w:val="18"/>
        </w:rPr>
        <w:t>10. Вычислить  сумму  между  количеством нечетных чисел и последним введенным числом.</w:t>
      </w:r>
    </w:p>
    <w:p>
      <w:pPr>
        <w:pStyle w:val="Normal"/>
        <w:jc w:val="both"/>
        <w:rPr/>
      </w:pPr>
      <w:r>
        <w:rPr>
          <w:sz w:val="18"/>
          <w:szCs w:val="18"/>
        </w:rPr>
        <w:t>11. Вывести на экран значение первого введенного четного числа.</w:t>
      </w:r>
    </w:p>
    <w:p>
      <w:pPr>
        <w:pStyle w:val="Normal"/>
        <w:jc w:val="both"/>
        <w:rPr/>
      </w:pPr>
      <w:r>
        <w:rPr>
          <w:sz w:val="18"/>
          <w:szCs w:val="18"/>
        </w:rPr>
        <w:t>12. Вывести  на  экран  значение произведения первого и последнего введенн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етного числа.</w:t>
      </w:r>
    </w:p>
    <w:p>
      <w:pPr>
        <w:pStyle w:val="Normal"/>
        <w:jc w:val="both"/>
        <w:rPr/>
      </w:pPr>
      <w:r>
        <w:rPr>
          <w:sz w:val="18"/>
          <w:szCs w:val="18"/>
        </w:rPr>
        <w:t>13. Определить значение самого минимального введенного числа.</w:t>
      </w:r>
    </w:p>
    <w:p>
      <w:pPr>
        <w:pStyle w:val="Normal"/>
        <w:jc w:val="both"/>
        <w:rPr/>
      </w:pPr>
      <w:r>
        <w:rPr>
          <w:sz w:val="18"/>
          <w:szCs w:val="18"/>
        </w:rPr>
        <w:t>14. Определить значение номера самого минимального введенного числа.</w:t>
      </w:r>
    </w:p>
    <w:p>
      <w:pPr>
        <w:pStyle w:val="Normal"/>
        <w:jc w:val="both"/>
        <w:rPr/>
      </w:pPr>
      <w:r>
        <w:rPr>
          <w:sz w:val="18"/>
          <w:szCs w:val="18"/>
        </w:rPr>
        <w:t>15. Найти максимальное нечетное число.</w:t>
      </w:r>
    </w:p>
    <w:p>
      <w:pPr>
        <w:pStyle w:val="Normal"/>
        <w:jc w:val="both"/>
        <w:rPr/>
      </w:pPr>
      <w:r>
        <w:rPr>
          <w:sz w:val="18"/>
          <w:szCs w:val="18"/>
        </w:rPr>
        <w:t>16. Найти максимальное число среди последних трех введенных чисе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ор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Дайте определение алгоритма. Приведите пример алгорит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Перечислите способы записи алгоритм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Объясните свойство алгоритмов "универсальность" ("массовость"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Объясните свойство алгоритмов "дискретность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Объясните свойство алгоритмов "результативность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w:rPr>
          <w:sz w:val="18"/>
          <w:szCs w:val="18"/>
        </w:rPr>
        <w:t>Кто может быть исполнителем алгоритмов? Что такое "система команд исполнителя"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Что такое блок - схема алгоритма? Приведите приме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Дайте определение линейных алгоритмов. Приведите приме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Дайте определение циклических алгоритмов. Приведите приме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Дайте определение разветвляющихся алгоритмов. Приведите приме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Дайте определение вспомогательных алгоритмов. Приведите приме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Что такое идентификатор. Для чего он используется. Перечислите правила построения идентификатор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Дайте определение переменной. Что характеризует переменную? Какие типы переменных вы знаете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w:rPr>
          <w:sz w:val="18"/>
          <w:szCs w:val="18"/>
        </w:rPr>
        <w:t>Зачем необходимо описывать переменные. Где описываются переменные. Приведите пример описания переменны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Приведите формат оператора  присваивания. Опишите порядок выполнения оператора  присваивания. Какие значения нельзя присваивать переменным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Что происходит в памяти компьютера при выполнении   оператора  присваивания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Что произойдет с ячейкой памяти, если извлечь из нее содержимое? Если записать туда какое либо значение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w:rPr>
          <w:sz w:val="18"/>
          <w:szCs w:val="18"/>
        </w:rPr>
        <w:t>Перечислите правила записи арифметических выражений. В каком порядке выполняются арифметические действия?</w:t>
      </w:r>
    </w:p>
    <w:p>
      <w:pPr>
        <w:pStyle w:val="Normal"/>
        <w:rPr/>
      </w:pPr>
      <w:r>
        <w:rPr>
          <w:b/>
          <w:sz w:val="18"/>
          <w:szCs w:val="18"/>
        </w:rPr>
        <w:t>К/р по теме "Ввод и обработка числовой информации". 9 класс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На контрольной работе необходим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  <w:tab w:val="left" w:pos="284" w:leader="none"/>
          <w:tab w:val="left" w:pos="567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шить задачу и нарисовать блок схему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Ответить на теоретический вопрос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Задач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Вычислить среднеарифметическое значение введенных чисе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Вычислить количество введенных положительных чисе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Вычислить среднеарифметическое значение введенных положительных чисе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Вычислить среднеарифметическое значение введенных четных чисе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Вывести на экран удвоенное значение последнего введенного четного числ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 Вычислить сумму между среднеарифметическим значением  чисел кратных трем и последним введенным нечетным числ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 Вычислить произведение между количеством чисел кратных пяти и последним введенным четным числ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 Вычислить разность между количеством четных и нечетных чисе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 Вычислить  произведение  всех чисел кратных пя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. Вычислить  сумму  между  количеством нечетных чисел и последним введенным числ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1. Вывести на экран значение первого введенного четного числ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2. Вывести  на  экран  значение произведения первого и последнего введенн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етного числ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3. Определить значение самого минимального введенного числ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4. Определить значение номера самого минимального введенного числ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5. Найти максимальное нечетное числ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6. Найти максимальное число среди последних трех введенных чисе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ор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Дайте определение алгоритма. Приведите пример алгоритм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Перечислите способы записи алгоритм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Объясните свойство алгоритмов "универсальность" ("массовость"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Объясните свойство алгоритмов "дискретность"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Объясните свойство алгоритмов "результативность"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Кто может быть исполнителем алгоритмов? Что такое "система команд исполнителя"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Что такое блок - схема алгоритма? Приведите пример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Дайте определение линейных алгоритмов. Приведите пример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Дайте определение циклических алгоритмов. Приведите пример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Дайте определение разветвляющихся алгоритмов. Приведите пример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Дайте определение вспомогательных алгоритмов. Приведите пример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Что такое идентификатор. Для чего он используется. Перечислите правила построения идентификатор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Дайте определение переменной. Что характеризует переменную? Какие типы переменных вы знаете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Зачем необходимо описывать переменные. Где описываются переменные. Приведите пример описания переменны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Приведите формат оператора  присваивания. Опишите порядок выполнения оператора  присваивания. Какие значения нельзя присваивать переменным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Что происходит в памяти компьютера при выполнении   оператора  присваивания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Что произойдет с ячейкой памяти, если извлечь из нее содержимое? Если записать туда какое либо значение?</w:t>
      </w:r>
    </w:p>
    <w:p>
      <w:pPr>
        <w:sectPr>
          <w:type w:val="nextPage"/>
          <w:pgSz w:orient="landscape" w:w="16838" w:h="11906"/>
          <w:pgMar w:left="680" w:right="680" w:gutter="0" w:header="0" w:top="680" w:footer="0" w:bottom="68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Перечислите правила записи арифметических выражений. В каком порядке выполняются арифметические действия?</w:t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588"/>
        <w:gridCol w:w="3588"/>
      </w:tblGrid>
      <w:tr>
        <w:trPr>
          <w:trHeight w:val="907" w:hRule="atLeast"/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илет 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дача 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опрос 1, 12</w:t>
            </w:r>
          </w:p>
        </w:tc>
      </w:tr>
      <w:tr>
        <w:trPr>
          <w:trHeight w:val="907" w:hRule="atLeast"/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илет 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дача 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опрос 2, 13</w:t>
            </w:r>
          </w:p>
        </w:tc>
      </w:tr>
      <w:tr>
        <w:trPr>
          <w:trHeight w:val="907" w:hRule="atLeast"/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илет 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дача 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опрос 3, 14</w:t>
            </w:r>
          </w:p>
        </w:tc>
      </w:tr>
      <w:tr>
        <w:trPr>
          <w:trHeight w:val="907" w:hRule="atLeast"/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илет 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дача 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опрос 4, 15</w:t>
            </w:r>
          </w:p>
        </w:tc>
      </w:tr>
      <w:tr>
        <w:trPr>
          <w:trHeight w:val="907" w:hRule="atLeast"/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илет 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дача 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опрос 5, 16</w:t>
            </w:r>
          </w:p>
        </w:tc>
      </w:tr>
      <w:tr>
        <w:trPr>
          <w:trHeight w:val="907" w:hRule="atLeast"/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илет 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дача 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опрос 6, 17</w:t>
            </w:r>
          </w:p>
        </w:tc>
      </w:tr>
      <w:tr>
        <w:trPr>
          <w:trHeight w:val="907" w:hRule="atLeast"/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илет 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дача 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опрос 7, 18</w:t>
            </w:r>
          </w:p>
        </w:tc>
      </w:tr>
      <w:tr>
        <w:trPr>
          <w:trHeight w:val="907" w:hRule="atLeast"/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илет 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дача 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опрос 1, 8</w:t>
            </w:r>
          </w:p>
        </w:tc>
      </w:tr>
      <w:tr>
        <w:trPr>
          <w:trHeight w:val="907" w:hRule="atLeast"/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илет 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дача 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опрос 2, 9</w:t>
            </w:r>
          </w:p>
        </w:tc>
      </w:tr>
      <w:tr>
        <w:trPr>
          <w:trHeight w:val="907" w:hRule="atLeast"/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илет 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дача 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опрос 3, 10</w:t>
            </w:r>
          </w:p>
        </w:tc>
      </w:tr>
      <w:tr>
        <w:trPr>
          <w:trHeight w:val="907" w:hRule="atLeast"/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илет 1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дача 1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опрос 4, 11</w:t>
            </w:r>
          </w:p>
        </w:tc>
      </w:tr>
      <w:tr>
        <w:trPr>
          <w:trHeight w:val="907" w:hRule="atLeast"/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илет 1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дача 1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опрос 5, 12</w:t>
            </w:r>
          </w:p>
        </w:tc>
      </w:tr>
      <w:tr>
        <w:trPr>
          <w:trHeight w:val="907" w:hRule="atLeast"/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илет 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дача 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опрос 6, 13</w:t>
            </w:r>
          </w:p>
        </w:tc>
      </w:tr>
      <w:tr>
        <w:trPr>
          <w:trHeight w:val="907" w:hRule="atLeast"/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илет 1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дача 1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опрос 7, 14</w:t>
            </w:r>
          </w:p>
        </w:tc>
      </w:tr>
      <w:tr>
        <w:trPr>
          <w:trHeight w:val="907" w:hRule="atLeast"/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илет 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дача 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опрос 8, 15</w:t>
            </w:r>
          </w:p>
        </w:tc>
      </w:tr>
      <w:tr>
        <w:trPr>
          <w:trHeight w:val="907" w:hRule="atLeast"/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илет 1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дача 1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опрос 9, 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center"/>
      <w:outlineLvl w:val="0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9:06:00Z</dcterms:created>
  <dc:creator>Лимаренко А.И.</dc:creator>
  <dc:description/>
  <cp:keywords/>
  <dc:language>en-US</dc:language>
  <cp:lastModifiedBy>Админ</cp:lastModifiedBy>
  <cp:lastPrinted>2010-11-30T12:53:00Z</cp:lastPrinted>
  <dcterms:modified xsi:type="dcterms:W3CDTF">2012-02-23T09:29:00Z</dcterms:modified>
  <cp:revision>7</cp:revision>
  <dc:subject/>
  <dc:title>кр по теме "Ввод и обработка числовой информации"</dc:title>
</cp:coreProperties>
</file>