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Контрольная работа по теме «Алгоритмизация» (9 кла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алгоритма. Приведите пример алгорит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е способы записи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бъясните свойство алгоритмов "универсальность" ("массовость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бъясните свойство алгоритмов "дискрет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бъясните свойство алгоритмов "результатив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то может быть исполнителем алгоритмов? Что такое "система команд исполнителя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блок - схема алгоритма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линейных алгоритмов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циклических алгоритмов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разветвляющихся алгоритмов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вспомогательных алгоритмов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идентификатор. Для чего он используется. Перечислите правила построения идентифик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переменной. Что характеризует переменную? Какие типы переменных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Зачем необходимо описывать переменные. Где описываются переменные. Приведите пример описания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иведите формат оператора  присваивания. Опишите порядок выполнения оператора  присваивания. Какие значения нельзя присваивать перемен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Что происходит в памяти компьютера при выполнении   оператора  присваи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Что произойдет с ячейкой памяти, если извлечь из нее содержимое? Если записать туда какое либо знач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е правила записи арифметических выражений. В каком порядке выполняются арифметические действ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е массива. Приведите пример масс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е способы описания масс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е характеристики масси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данных могут храниться в ЭВМ в виде массива переменных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декс элементов массива переменных и как он записывает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представлять собой индекс элемента массив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данных может относиться индекс элемента массив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олнить массив с помощью оператора присваивания? Напишите фрагмент програм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олнить массив с помощью оператора ввода? Напишите фрагмент програм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олнить массив случайными числами? Напишите фрагмент программ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вывод элементов массива на экран в строку? Напишите фрагмент програм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вывод элементов массива на экран в столбик? Напишите фрагмент програм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обработки элементов массива вы знаете (перечислить не менее 5 стандартных алгоритмов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нять местами два элемента массива? Нарисуйте схему обмена и напишите фрагмент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9:00Z</dcterms:created>
  <dc:creator>Лимаренко А.И.</dc:creator>
  <dc:description/>
  <cp:keywords/>
  <dc:language>en-US</dc:language>
  <cp:lastModifiedBy>Админ</cp:lastModifiedBy>
  <cp:lastPrinted>2011-11-18T09:12:00Z</cp:lastPrinted>
  <dcterms:modified xsi:type="dcterms:W3CDTF">2012-02-23T10:47:00Z</dcterms:modified>
  <cp:revision>2</cp:revision>
  <dc:subject/>
  <dc:title>Контрольная работа по теме «Алгоритмизация» (9 класс)</dc:title>
</cp:coreProperties>
</file>