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. Компьютер как универсальное устройство обработки информации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основные компоненты компьютера Вы знаете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 можно разделить основные компоненты компьютера по функциональному назначению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ет процессор, его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ют устройства ввода информации, их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ют устройства вывода информации, их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равните между собой основные типы печатающих устройст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ет процессор, его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ет процессор, его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ет оперативная память, ее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функции выполняет долговременная память, ее основные характеристи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чем заключаются гигиенические условия безопасной эксплуатации компьютера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чем заключаются эргономические условия безопасной эксплуатации компьютера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В чем заключаются технические условия безопасной эксплуатации компьютера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В чем заключается программный принцип работы компьюте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азовите состав программного обеспечения компьютера, его структуру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чем назначение системного программного обеспечени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чем назначение системного пользовательского обеспечени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чем назначение системного инструментального обеспечени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программы входят в системное программное обеспечение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программы входят в системное пользовательское обеспечение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программы входят в системное инструментальное обеспечение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овите виды операционных систем, их функ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чем отличие разных операционных систем друг от друг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им образом осуществляется загрузка компьютера. Какие могут быть ее разновидност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ъясните различие между данными и программами, приведите приме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«файловая система» компьютер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то такое файл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создают файлы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каких устройствах могут храниться файлы? Как эти устройства обозначаются на компьютере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типы файлов Вы знаете, чем определяется тип файл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«расширение имени файла», какие расширения Вы знаете, что они обозначают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у имени файла появляется расширени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файлы называют выполнимым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происходит, если открыть не выполнимый файл, а файл какого то другого тип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«ярлык», как его создать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чем создают ярлык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папка, как ее создать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скать нужную Вам информацию в компьютер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скопировать файл или папку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скопировать группу файлов или папок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перенести файл или папку из одного места в друго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перенести группу файлов или папок из одного места в друго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из папки подняться на один уровень вверх (т.е. перейти в родительскую папку)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форматирование диска, как его можно произвест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гда диски надо форматировать, что при этом происходит с диском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уничтожить файл (папку) или группу файлов (папок)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восстановить ошибочно удаленный фай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8:00Z</dcterms:created>
  <dc:creator>Админ</dc:creator>
  <dc:description/>
  <cp:keywords/>
  <dc:language>en-US</dc:language>
  <cp:lastModifiedBy>Админ</cp:lastModifiedBy>
  <dcterms:modified xsi:type="dcterms:W3CDTF">2012-03-09T20:57:00Z</dcterms:modified>
  <cp:revision>7</cp:revision>
  <dc:subject/>
  <dc:title/>
</cp:coreProperties>
</file>