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нформация и информационные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информация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информационных объектов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информационных процессов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хранения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передачи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обработки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восприятия сигналов живыми организ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запоминание сигналов живыми организ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преобразования сигналов живыми организ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заключается роль информации в жизни люд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ва подхода к определению  количества информации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единицы измерения количества информации Вы знаете, как они соотносятся друг с друг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в информационный объем текстового сообщения с известным алфавитом и количеством зна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еревести Кб в Мб и обратно? Сформулируйте правила перевода из крупных единиц в более мелкие и об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Перечислите свойства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основные формы представления информации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воспринимает информацию с помощью органов чувств. Назовите их и определите тип воспринимаемой этими органами чувств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8:00Z</dcterms:created>
  <dc:creator>Админ</dc:creator>
  <dc:description/>
  <cp:keywords/>
  <dc:language>en-US</dc:language>
  <cp:lastModifiedBy>Админ</cp:lastModifiedBy>
  <dcterms:modified xsi:type="dcterms:W3CDTF">2012-03-09T20:57:00Z</dcterms:modified>
  <cp:revision>6</cp:revision>
  <dc:subject/>
  <dc:title/>
</cp:coreProperties>
</file>