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Билеты к контрольной работу по теме «Программированиена языке Паскал. Множества»                       </w:t>
      </w:r>
    </w:p>
    <w:p>
      <w:pPr>
        <w:pStyle w:val="Normal"/>
        <w:ind w:left="708" w:firstLine="708"/>
        <w:rPr/>
      </w:pPr>
      <w:r>
        <w:rPr>
          <w:b/>
          <w:sz w:val="20"/>
        </w:rPr>
        <w:t>Билет   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Type day=(pn,vt,sr,th,pt,sb,vs); - дни нед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ть множественный тип, включающий в себя множества из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а) названий любых дней недели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б) названий рабочих дней нед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ype mount=1..12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Описать функцию NumDay(m) определяющую количество дней  в месяце m (невисокосного года)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b/>
          <w:sz w:val="20"/>
        </w:rPr>
        <w:t xml:space="preserve">Билет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Какие из следующих конструкций являются множествами (в смысле языка Паскаль), а какие нет и почему?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а) [9,6,3,0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б) [true..false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в) [2,sqrt(9)];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) ['=','&gt;=','&gt;'];</w:t>
      </w:r>
    </w:p>
    <w:p>
      <w:pPr>
        <w:pStyle w:val="Normal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M=set of 0..99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функцию Card(А), подсчитывающую колличество  элеменов в множестве А типа М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пример Card([5,8,23])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b/>
          <w:sz w:val="20"/>
        </w:rPr>
        <w:t>Билет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Какие из следующих конструкций являются множествами (в смысле языка Паскаль), а какие нет и почему?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) [2..3,5,7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) [1..15,4..18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) [[],[5]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) [0..0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) ['*','*']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Print(A), печатающую в алфавитном порядке все элементы множества A. имеющего тип   letter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b/>
          <w:sz w:val="20"/>
        </w:rPr>
        <w:t>Билет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Var p:set of 0..9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i,j : integer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Если i=3 и j=5 то какое значение получит переменная P   при выполнении следующего оператора присваивания: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а</w:t>
      </w:r>
      <w:r>
        <w:rPr>
          <w:sz w:val="18"/>
          <w:szCs w:val="18"/>
          <w:lang w:val="da-DK"/>
        </w:rPr>
        <w:t>) p:=[i+3, j div 2, j..sqr(i)-3];</w:t>
      </w:r>
    </w:p>
    <w:p>
      <w:pPr>
        <w:pStyle w:val="Normal"/>
        <w:rPr/>
      </w:pPr>
      <w:r>
        <w:rPr>
          <w:rFonts w:eastAsia="Arial"/>
          <w:sz w:val="18"/>
          <w:szCs w:val="18"/>
          <w:lang w:val="da-DK"/>
        </w:rPr>
        <w:t xml:space="preserve">   </w:t>
      </w:r>
      <w:r>
        <w:rPr>
          <w:sz w:val="18"/>
          <w:szCs w:val="18"/>
        </w:rPr>
        <w:t>б</w:t>
      </w:r>
      <w:r>
        <w:rPr>
          <w:sz w:val="18"/>
          <w:szCs w:val="18"/>
          <w:lang w:val="da-DK"/>
        </w:rPr>
        <w:t>) p:=[2*i..j];</w:t>
      </w:r>
    </w:p>
    <w:p>
      <w:pPr>
        <w:pStyle w:val="Normal"/>
        <w:rPr/>
      </w:pPr>
      <w:r>
        <w:rPr>
          <w:rFonts w:eastAsia="Arial"/>
          <w:sz w:val="18"/>
          <w:szCs w:val="18"/>
          <w:lang w:val="da-DK"/>
        </w:rPr>
        <w:t xml:space="preserve">   </w:t>
      </w:r>
      <w:r>
        <w:rPr>
          <w:sz w:val="18"/>
          <w:szCs w:val="18"/>
        </w:rPr>
        <w:t>в</w:t>
      </w:r>
      <w:r>
        <w:rPr>
          <w:sz w:val="18"/>
          <w:szCs w:val="18"/>
          <w:lang w:val="da-DK"/>
        </w:rPr>
        <w:t>) p:=[i,j,2*i,2*j];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Ob(A,B), печатающую на экране  объединение двух множеств  A и B , имеющих тип  letter.</w:t>
      </w:r>
    </w:p>
    <w:p>
      <w:pPr>
        <w:pStyle w:val="Normal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                        </w:t>
      </w:r>
      <w:r>
        <w:rPr>
          <w:b/>
          <w:sz w:val="20"/>
        </w:rPr>
        <w:t>Билет</w:t>
      </w:r>
      <w:r>
        <w:rPr>
          <w:b/>
          <w:sz w:val="20"/>
          <w:lang w:val="en-US"/>
        </w:rPr>
        <w:t xml:space="preserve">  5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Var s:set of char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Переменной S присвоить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а) Пустое множество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б) множество из (a,e,i,o,u)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в) множество из всех циф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 Per(A,B), печатающую на экране  пересечение двух множеств  A и B , имеющих тип   letter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  <w:r>
        <w:rPr>
          <w:b/>
          <w:sz w:val="20"/>
        </w:rPr>
        <w:t>Билет 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ычислить значения отношений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а) [2]&lt;&gt;[2,2,2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б) ['a','b']=['b','a'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в) [4,5,6]=[4..6];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) [2]&lt;=[1..3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) 55=[55];</w:t>
      </w:r>
    </w:p>
    <w:p>
      <w:pPr>
        <w:pStyle w:val="Normal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 Razn(A,B), печатающую на экране  разность двух множеств  A и B , имеющих тип   le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b/>
          <w:sz w:val="20"/>
        </w:rPr>
        <w:t>Билет 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ычислить значения отношений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а) ['c','b']=['c'..'b'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б) [2,3,5,7]&lt;=[1..9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в) [3,6..8]&lt;=[2..7,9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г) []&lt;=['0'..'9'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д) 'q' in ['a'..'z']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ype mount=1..12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Описать функцию NumDay(m) определяющую количество дней  в месяце m (невисокосного год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b/>
          <w:sz w:val="20"/>
        </w:rPr>
        <w:t>Билет  8.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Type Day=(pn,vt,sr,th,pt,sb,vs); - дни недели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WorkDay=pn..pt;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var  wd : day;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          </w:t>
      </w:r>
      <w:r>
        <w:rPr>
          <w:sz w:val="18"/>
          <w:szCs w:val="18"/>
          <w:lang w:val="en-US"/>
        </w:rPr>
        <w:t>t : boolean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Требуется переменной t присвоить значение true, если  wd- рабочий день, и значение false иначе. Какими из  следующих операторов правильно решается эта задача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а) t:=wd in WorkDay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б) t:=wd=WorkDay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в) t:=wd in [WorkDay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г) t:=wd in [pn..pt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д) t:=[wd]&lt;=[pn..pt];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) t:=[wd]=[pn..pt]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M=set of 0..99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функцию Card(А), подсчитывающую колличество  элеменов в множестве А типа М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пример Card([5,8,23]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  <w:r>
        <w:rPr>
          <w:b/>
          <w:sz w:val="20"/>
        </w:rPr>
        <w:t>Билет  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Вычислить значения выражений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а) [2..14]*[3,13..60]+[3..10]-[5..15]*[6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б) [2..10]-[4,6]-[2..12]*[8..15]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в) (['0'..'7']+['2'..'9'])*(['a']+['z']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Print(A), печатающую в алфавитном порядке все элементы множества A. имеющего тип   le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b/>
          <w:sz w:val="20"/>
        </w:rPr>
        <w:t>Билет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Var p:set of 0..9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i,j : integer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Если i=3 и j=5 то какое значение получит переменная P   при выполнении следующего оператора присваивания: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а</w:t>
      </w:r>
      <w:r>
        <w:rPr>
          <w:sz w:val="18"/>
          <w:szCs w:val="18"/>
          <w:lang w:val="da-DK"/>
        </w:rPr>
        <w:t>) p:=[i+3, j div 2, j..sqr(i)-3];</w:t>
      </w:r>
    </w:p>
    <w:p>
      <w:pPr>
        <w:pStyle w:val="Normal"/>
        <w:rPr/>
      </w:pPr>
      <w:r>
        <w:rPr>
          <w:rFonts w:eastAsia="Arial"/>
          <w:sz w:val="18"/>
          <w:szCs w:val="18"/>
          <w:lang w:val="da-DK"/>
        </w:rPr>
        <w:t xml:space="preserve">   </w:t>
      </w:r>
      <w:r>
        <w:rPr>
          <w:sz w:val="18"/>
          <w:szCs w:val="18"/>
        </w:rPr>
        <w:t>б</w:t>
      </w:r>
      <w:r>
        <w:rPr>
          <w:sz w:val="18"/>
          <w:szCs w:val="18"/>
          <w:lang w:val="da-DK"/>
        </w:rPr>
        <w:t>) p:=[2*i..j];</w:t>
      </w:r>
    </w:p>
    <w:p>
      <w:pPr>
        <w:pStyle w:val="Normal"/>
        <w:rPr/>
      </w:pPr>
      <w:r>
        <w:rPr>
          <w:rFonts w:eastAsia="Arial"/>
          <w:sz w:val="18"/>
          <w:szCs w:val="18"/>
          <w:lang w:val="da-DK"/>
        </w:rPr>
        <w:t xml:space="preserve">   </w:t>
      </w:r>
      <w:r>
        <w:rPr>
          <w:sz w:val="18"/>
          <w:szCs w:val="18"/>
        </w:rPr>
        <w:t>в</w:t>
      </w:r>
      <w:r>
        <w:rPr>
          <w:sz w:val="18"/>
          <w:szCs w:val="18"/>
          <w:lang w:val="da-DK"/>
        </w:rPr>
        <w:t>) p:=[i,j,2*i,2*j];</w:t>
      </w:r>
    </w:p>
    <w:p>
      <w:pPr>
        <w:pStyle w:val="Normal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 Per(A,B), печатающую на экране  пересечение двух множеств  A и B , имеющих тип   le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b/>
          <w:sz w:val="20"/>
        </w:rPr>
        <w:t>Билет  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Какие из следующих конструкций являются множествами (в смысле языка Паскаль), а какие нет и почему?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) [2..3,5,7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>) [1..15,4..18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) [[],[5]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) [0..0]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) ['*','*']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Ob(A,B), печатающую на экране  объединение двух множеств  A и B , имеющих тип  let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                        </w:t>
      </w:r>
      <w:r>
        <w:rPr>
          <w:b/>
          <w:sz w:val="20"/>
        </w:rPr>
        <w:t>Билет</w:t>
      </w:r>
      <w:r>
        <w:rPr>
          <w:b/>
          <w:sz w:val="20"/>
          <w:lang w:val="en-US"/>
        </w:rPr>
        <w:t xml:space="preserve">  1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Var s:set of char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Переменной S присвоить: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а) Пустое множество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б) множество из (a,e,i,o,u);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в) множество из всех циф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ype letter=set of 'a'..'z';</w:t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исать процедуру  Per(A,B), печатающую на экране  пересечение двух множеств  A и B , имеющих тип   let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7T19:27:00Z</dcterms:created>
  <dc:creator>Лимаренко А.И.</dc:creator>
  <dc:description/>
  <cp:keywords/>
  <dc:language>en-US</dc:language>
  <cp:lastModifiedBy>Админ</cp:lastModifiedBy>
  <cp:lastPrinted>1995-12-07T23:25:00Z</cp:lastPrinted>
  <dcterms:modified xsi:type="dcterms:W3CDTF">2012-02-23T11:51:00Z</dcterms:modified>
  <cp:revision>7</cp:revision>
  <dc:subject/>
  <dc:title>КР по теме Множества 11 класс</dc:title>
</cp:coreProperties>
</file>