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8000"/>
        </w:rPr>
      </w:pPr>
      <w:r>
        <w:rPr>
          <w:color w:val="008000"/>
        </w:rPr>
        <w:t>Вариант 1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  <w:t>Теоретическая часть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Что такое Web-страница и какие существуют способы ее создания?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Дайте определения следующим терминам языка HTML: тег, фрейм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Как задать цвет текста, цвет фона, цвет гиперссылки?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Как вставить в документ HTML фоновый рисунок?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  <w:t>Практическая часть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Создайте папку и переименуйте её своей фамилией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Откройте поисковый сервер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в рамках данного сервера найдите информацию по одной из тем: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>a.</w:t>
      </w:r>
      <w:r>
        <w:rPr>
          <w:sz w:val="14"/>
          <w:szCs w:val="14"/>
        </w:rPr>
        <w:t xml:space="preserve">       </w:t>
      </w:r>
      <w:r>
        <w:rPr/>
        <w:t>дикие животные,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>b.</w:t>
      </w:r>
      <w:r>
        <w:rPr>
          <w:sz w:val="14"/>
          <w:szCs w:val="14"/>
        </w:rPr>
        <w:t xml:space="preserve">      </w:t>
      </w:r>
      <w:r>
        <w:rPr/>
        <w:t>современное искусство,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>c.</w:t>
      </w:r>
      <w:r>
        <w:rPr>
          <w:sz w:val="14"/>
          <w:szCs w:val="14"/>
        </w:rPr>
        <w:t xml:space="preserve">       </w:t>
      </w:r>
      <w:r>
        <w:rPr/>
        <w:t>астрономия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Сохраните в своей папке 2-3 текстовых страницы, 2-3 картинки, анимационное изображение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Создайте в редакторе Блокнот простейший документ HTML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Сделайте две копии этого документа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Вставьте в первую Web-страницу фоновый рисунок, графическое изображение, анимацию, немного текста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Вставьте во второй документ HTML ссылки на адрес в Интернете и E-mail, цветной фон и горизонтальную линию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Создайте третий документ  HTML, содержащий таблицу (2 строки, 3 столбца), гиперссылку на первую и вторую  страницу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Графический и текстовый материал возьмите на образовательных сайтах Интернет.</w:t>
      </w:r>
    </w:p>
    <w:p>
      <w:pPr>
        <w:pStyle w:val="Heading2"/>
        <w:rPr>
          <w:color w:val="008000"/>
        </w:rPr>
      </w:pPr>
      <w:r>
        <w:rPr>
          <w:color w:val="008000"/>
        </w:rPr>
        <w:t>Вариант2.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  <w:t>Теоретическая часть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Какова общая структура документа HTML?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Дайте определения следующим терминам языка HTML: гиперссылка, скрипт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Как вставить в документ HTML графическое изображение?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Как создать гипертекстовую ссылку в виде текста или картинки в документе HTML?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  <w:t>Практическая часть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Создайте папку и переименуйте её своей фамилией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Откройте поисковый сервер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в рамках данного сервера найдите информацию по одной из тем: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spacing w:before="0" w:after="0"/>
        <w:jc w:val="both"/>
        <w:rPr/>
      </w:pPr>
      <w:r>
        <w:rPr/>
        <w:t>a.</w:t>
      </w:r>
      <w:r>
        <w:rPr>
          <w:sz w:val="14"/>
          <w:szCs w:val="14"/>
        </w:rPr>
        <w:t xml:space="preserve">       </w:t>
      </w:r>
      <w:r>
        <w:rPr/>
        <w:t>история России,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spacing w:before="0" w:after="0"/>
        <w:jc w:val="both"/>
        <w:rPr/>
      </w:pPr>
      <w:r>
        <w:rPr/>
        <w:t>b.</w:t>
      </w:r>
      <w:r>
        <w:rPr>
          <w:sz w:val="14"/>
          <w:szCs w:val="14"/>
        </w:rPr>
        <w:t xml:space="preserve">      </w:t>
      </w:r>
      <w:r>
        <w:rPr/>
        <w:t>компьютеры,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spacing w:before="0" w:after="0"/>
        <w:jc w:val="both"/>
        <w:rPr/>
      </w:pPr>
      <w:r>
        <w:rPr/>
        <w:t>c.</w:t>
      </w:r>
      <w:r>
        <w:rPr>
          <w:sz w:val="14"/>
          <w:szCs w:val="14"/>
        </w:rPr>
        <w:t xml:space="preserve">       </w:t>
      </w:r>
      <w:r>
        <w:rPr/>
        <w:t>физическая география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Сохраните в своей папке 2-3 текстовых страницы, 2-3 картинки, анимационное изображение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Создайте в редакторе Блокнот простейший документ HTML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Сделайте две копии этого документа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Вставьте в первую Web-страницу фоновый рисунок, графическое изображение, анимацию, немного текста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Вставьте во второй документ HTML ссылки на адрес в Интернете и E-mail, цветной фон и горизонтальную линию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Создайте третий документ  HTML, содержащий таблицу (3 строки, 2 столбца), гиперссылку на первую и вторую  страницу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Графический и текстовый материал возьмите на образовательных сайтах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30:00Z</dcterms:created>
  <dc:creator>Лимаренко А.И.</dc:creator>
  <dc:description/>
  <cp:keywords/>
  <dc:language>en-US</dc:language>
  <cp:lastModifiedBy>Админ</cp:lastModifiedBy>
  <dcterms:modified xsi:type="dcterms:W3CDTF">2012-02-23T14:07:00Z</dcterms:modified>
  <cp:revision>4</cp:revision>
  <dc:subject/>
  <dc:title>КР по теме HTML 11 кл</dc:title>
</cp:coreProperties>
</file>