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ы к контрольной работе по теме «Информационные системы. СУБД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Что такое База данных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СУБД? Какие функции выполняет СУ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поле БД и для чего оно предназначено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ой тип могут иметь поля в 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запись БД и для чего она предназначен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колько записей может хранить 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ие операции можно производить с запися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Без каких объектов не может существовать база данных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иерархическая база данных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сетевая база данных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табличная база данных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реляционная база данных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стоинства и недостатки реляционных баз дан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чего устанавливаются связи между таблицами в реляционной Б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 такое нормализация БД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 такое информационная систем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еречислите типы информационных систем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таблицы в базах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запросы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формы в БД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отчеты в БД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фильтрация в 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Что такое ключ поиска в системах управления базами данных (СУБД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чем состоит особенность поля "счетчик"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каких элементах таблицы хранятся данные базы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ие БД являются наиболее распространенны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Перечислить объекты СУБД Open Office Org Ba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Какое поле БД можно считать уникальным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линейный и двоичный поиск в 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Для чего нужна индексация Б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УБД имеет два режима работы. Какие?</w:t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ы к контрольной работе по теме «Информационные системы. СУБД»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Что такое База данных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СУБД? Какие функции выполняет СУ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поле БД и для чего оно предназначено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ой тип могут иметь поля в 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запись БД и для чего она предназначен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колько записей может хранить 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ие операции можно производить с запися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 xml:space="preserve">Без каких объектов не может существовать база данных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иерархическая база данны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сетевая база данны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табличная база данны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 такое реляционная база данны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стоинства и недостатки реляционных баз дан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ля чего устанавливаются связи между таблицами в реляционной БД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 такое нормализация БД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 такое информационная систем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ислите типы информационных систе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таблицы в базах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запросы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формы в БД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ля чего предназначены отчеты в БД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фильтрация в 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ключ поиска в системах управления базами данных (СУБД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чем состоит особенность поля "счетчик"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каких элементах таблицы хранятся данные базы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Какие БД являются наиболее распространенны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Перечислить объекты СУБД Open Office Org Ba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Какое поле БД можно считать уникальным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Что такое линейный и двоичный поиск в 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Для чего нужна индексация Б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УБД имеет два режима работы. Какие?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800"/>
        <w:gridCol w:w="1668"/>
        <w:gridCol w:w="18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Билет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szCs w:val="42"/>
                <w:lang w:val="en-US"/>
              </w:rPr>
              <w:t>Задача вар</w:t>
            </w:r>
            <w:r>
              <w:rPr>
                <w:sz w:val="42"/>
                <w:szCs w:val="42"/>
              </w:rPr>
              <w:t>.</w:t>
            </w:r>
            <w:r>
              <w:rPr>
                <w:sz w:val="42"/>
                <w:szCs w:val="42"/>
                <w:lang w:val="en-US"/>
              </w:rPr>
              <w:t xml:space="preserve"> </w:t>
            </w:r>
            <w:r>
              <w:rPr>
                <w:sz w:val="42"/>
                <w:szCs w:val="4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7:00Z</dcterms:created>
  <dc:creator>Лимаренко А.И.</dc:creator>
  <dc:description/>
  <cp:keywords/>
  <dc:language>en-US</dc:language>
  <cp:lastModifiedBy>Админ</cp:lastModifiedBy>
  <dcterms:modified xsi:type="dcterms:W3CDTF">2012-02-23T11:54:00Z</dcterms:modified>
  <cp:revision>7</cp:revision>
  <dc:subject/>
  <dc:title>кр по теме СУБД</dc:title>
</cp:coreProperties>
</file>