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к/р для 10-х классов (2011 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Определение, свойства и способы записи алгоритмов. Примеры алгоритмов и исполнителей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- схемыа алгоритмов. Определение, основные блоки и их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алгоритмов. Перечислить типы алгоритмов, дать определение, нарисовать пример блок схемы для кажд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Программы. Языки программирования и их назначение. Оператор (команда) ЯВУ. Трансляторы (интерпретатор, компилятор и их отличия). Что является результатом работы компилятора Турбо-Паска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. Правила построения идентификаторов. Константы и переменные. Что характеризует константу и переменную? Типы переменных. Описание переменных на Паскале.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 присваивания. Порядок выполнения оператора  присваивания.Что происходит в памяти компьютера при его выполнении? Что произойдет с ячейкой памяти, если извлечь из нее содержимое? Если записать туда какое либо знач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записи арифметических выражений.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Циклический алгоритм ДЛЯ. Нарисовать блок-схему. Что такое тело цикла? Приведите формат оператора цикла на языке Паск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твляющийся алгоритм. Полная и сокращенная форма оператора ветвления (блок-схема и операторы на языке Паскаль). Операции отношения и логические операции. Какие значения могут принимать логические выражения?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ите формат оператора  ввода информации. Что такое список ввода? Куда пересылается информация при вводе? Порядок выполнения оператора ввода.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ите формат оператора  вывода информации. Что такое список вывода?  Куда пересылается информация при выводе? Порядок выполнения оператора вывода.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рганизовать на языке Паскаль накопление суммы из нескольких чисел с помощью оператора цикла? Привести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рганизовать на языке Паскаль накопление произведения нескольких чисел с помощью оператора цикла? Приведите примеры и объясните и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к к/р по программированию для 10-х классов (2011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Необходимо:</w:t>
      </w:r>
      <w:r>
        <w:rPr>
          <w:sz w:val="24"/>
          <w:szCs w:val="24"/>
        </w:rPr>
        <w:t xml:space="preserve">  ввести с клавиатуры  числа и выполнить их обработку или вычислить сумму арифметической последова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аписать программу на Паска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рисовать блок-сх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сать построчные комментарии к программе (карандашом или ручкой другого цвета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вести пять чисел, найти их сумму и произ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вести пять чисел, найти их сумму и среднее арифмет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числить среднеарифметическое значение введенных положительны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ычислить среднеарифметическое значение введенных отрицательны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еделить значение самого минимального введенного числа и значение е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йти максимальное нечетное чис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ourier New" w:ascii="Courier New" w:hAnsi="Courier New"/>
          <w:sz w:val="24"/>
          <w:szCs w:val="24"/>
        </w:rPr>
        <w:t xml:space="preserve">Вычислить сумму элементов числовой последовательности  </w:t>
      </w:r>
      <w:r>
        <w:rPr>
          <w:rFonts w:cs="Courier New" w:ascii="Courier New" w:hAnsi="Courier New"/>
          <w:sz w:val="24"/>
          <w:szCs w:val="24"/>
          <w:lang w:val="es-ES"/>
        </w:rPr>
        <w:t>y</w:t>
      </w:r>
      <w:r>
        <w:rPr>
          <w:rFonts w:cs="Courier New" w:ascii="Courier New" w:hAnsi="Courier New"/>
          <w:sz w:val="24"/>
          <w:szCs w:val="24"/>
        </w:rPr>
        <w:t>=(1/2+2/3+3/4+...)/(2/5+4/10+8/15+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1+2+4+8+...)/(5+7+9+11+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3*5+5*7+7*9+9*11+...)/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2+4+8+16+...)/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x/2+(3*x)/5+(5*x)/8+(7*x)/11+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Courier New" w:hAnsi="Courier New"/>
          <w:sz w:val="22"/>
          <w:szCs w:val="22"/>
          <w:lang w:val="es-ES"/>
        </w:rPr>
        <w:t>y=(x/2+2*x/3+3*x/4+...)/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sz w:val="22"/>
          <w:szCs w:val="22"/>
          <w:lang w:val="es-ES"/>
        </w:rPr>
        <w:t>2*x/5+4*x/10+8*x/15+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1*x+2*x+4*x+8*x+...)/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3*5*x+5*7*x+7*9*x+9*11*x+...)/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y=(x+2*x+3*x+5*x+7*x+...)/n!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1:00Z</dcterms:created>
  <dc:creator>Лимаренко А.И.</dc:creator>
  <dc:description/>
  <cp:keywords/>
  <dc:language>en-US</dc:language>
  <cp:lastModifiedBy>Админ</cp:lastModifiedBy>
  <cp:lastPrinted>2008-12-13T00:03:00Z</cp:lastPrinted>
  <dcterms:modified xsi:type="dcterms:W3CDTF">2012-02-23T13:35:00Z</dcterms:modified>
  <cp:revision>8</cp:revision>
  <dc:subject/>
  <dc:title>Вопросы к зачету по информатике и ИКТ для 10-х кл</dc:title>
</cp:coreProperties>
</file>