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andardPoster" w:hAnsi="StandardPoster" w:cs="StandardPoster"/>
          <w:sz w:val="28"/>
          <w:szCs w:val="28"/>
        </w:rPr>
      </w:pPr>
      <w:r>
        <w:rPr>
          <w:rFonts w:cs="StandardPoster" w:ascii="StandardPoster" w:hAnsi="StandardPoster"/>
          <w:sz w:val="28"/>
          <w:szCs w:val="28"/>
        </w:rPr>
        <w:t>Вопросы к к/р  №1 по программированию  для 10-х клас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Тема 1.</w:t>
      </w:r>
      <w:r>
        <w:rPr>
          <w:rFonts w:cs="Arial" w:ascii="Arial" w:hAnsi="Arial"/>
          <w:b/>
        </w:rPr>
        <w:t xml:space="preserve"> Способы представления информации в ЭВ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Из чего состоят языки общения, с помощью которых передается информация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Что такое кодирование информа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акой алфавит применяется для кодирования информации в ЭВМ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Что такое бит информации? Приведите пример информации объемом 1 би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Что такое байт информации? Сколько символов можно закодировать 1-м байтом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к по другому называется 1000 Б, 1 млн. Б, 1 млрд. Б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Где может происходить обработка информации. Дать определение ЭВМ с точки зрения информати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Как необходимо преобразовать информацию: чтобы обработать ее с помощью ЭВМ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Тема 2.</w:t>
      </w:r>
      <w:r>
        <w:rPr>
          <w:rFonts w:cs="Arial" w:ascii="Arial" w:hAnsi="Arial"/>
          <w:b/>
        </w:rPr>
        <w:t xml:space="preserve"> Алгоритмы, свойства алгоритмов, типы алгоритм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айте определение алгоритма. Приведите пример алгоритм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то может быть исполнителем алгоритмов? Приведите пример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еречислите способы записи алгоритм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еречислите свойства алгоритм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Объясните свойство алгоритмов "универсальность" ("массовость"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Объясните свойство алгоритмов "определенность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Объясните свойство алгоритмов "дискретность"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Объясните свойство алгоритмов "результативность"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Кто может быть исполнителем алгоритмов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Что такое "система команд исполнителя"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Какие вы знаете свойства исполнтелей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Что такое блок - схема алгоритма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Перечислите типы алгоритм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Дайте определение линейных алгоритмов. Приведите пример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Дайте определение циклических алгоритмов. Приведите пример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Дайте определение разветвляющихся алгоритмов. Приведите пример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Дайте определение вспомогательных алгоритмов. Приведите пример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Тема 3. </w:t>
      </w:r>
      <w:r>
        <w:rPr>
          <w:rFonts w:cs="Arial" w:ascii="Arial" w:hAnsi="Arial"/>
          <w:b/>
        </w:rPr>
        <w:t>Языки программирования высокого уровня (ЯВУ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айте определение программ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Что такое язык программирования? Какие вы знаете языки программирова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Из каких элементов состоит язык программирования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Зачем нужны ЯВУ? Для чего необходимо переводить текст программы на язык машинных кодов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Что такое оператор  ЯВУ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Что такое транслятор?  Перечислите типы транслятор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Что такое компилятор? Как он работает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 Что такое интерпретатор? Как он работает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В чем отличия  компилятора и  интерпретатора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Перечислите этапы решения задач на ЭВМ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Тема 4.</w:t>
      </w:r>
      <w:r>
        <w:rPr>
          <w:rFonts w:cs="Arial" w:ascii="Arial" w:hAnsi="Arial"/>
          <w:b/>
        </w:rPr>
        <w:t xml:space="preserve"> Среда программирования Турбо-Паскал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зовите  составные части Турбо-Паскал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Для чего предназначен редактор Турбо-Паскаля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акие функции выполняет  оболочка Турбо-Паскаля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Из каких частей состоит программа на Турбо-Паскале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Как осуществить запуск Турбо-Паскаля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Что является результатом работы компилятора Турбо-Паскаля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Тема 5.</w:t>
      </w:r>
      <w:r>
        <w:rPr>
          <w:rFonts w:cs="Arial" w:ascii="Arial" w:hAnsi="Arial"/>
          <w:b/>
        </w:rPr>
        <w:t xml:space="preserve"> Элементы языка программирования Паскал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Что входит в алфавит Турбо-Паскаля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Что такое идентификатор. Для чего он используется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еречислите правила построения идентификаторов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Дайте определение констант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Дайте определение переменной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Что характеризует константу и переменную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Какие типы переменных вы знаете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Зачем необходимо описывать переменные и константы в разделе описан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Приведите  пример описания переменных и констан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Приведите формат оператора  присваива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Опишите порядок выполнения оператора  присваивания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Что происходит в памяти компьютера при выполнении   оператора  присваивания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Что произойдет с ячейкой памяти, если извлечь из нее содержимое? Если записать туда какое либо значени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Перечислите правила записи арифметических выражен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В каком порядке выполняются арифметические действия?</w:t>
      </w:r>
    </w:p>
    <w:sectPr>
      <w:type w:val="nextPage"/>
      <w:pgSz w:w="11906" w:h="16838"/>
      <w:pgMar w:left="1418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ndardPoster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8T20:34:00Z</dcterms:created>
  <dc:creator>Лимаренко А.И.</dc:creator>
  <dc:description/>
  <cp:keywords/>
  <dc:language>en-US</dc:language>
  <cp:lastModifiedBy>Админ</cp:lastModifiedBy>
  <cp:lastPrinted>1996-10-18T23:59:00Z</cp:lastPrinted>
  <dcterms:modified xsi:type="dcterms:W3CDTF">2012-02-23T13:28:00Z</dcterms:modified>
  <cp:revision>7</cp:revision>
  <dc:subject/>
  <dc:title>Кр 1 по теме Алгоритмы</dc:title>
</cp:coreProperties>
</file>