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Контрольная работа по теме «</w:t>
      </w:r>
      <w:r>
        <w:rPr>
          <w:b/>
          <w:sz w:val="22"/>
        </w:rPr>
        <w:t>Обработка текстовой информации»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Теоретические вопросы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иды текстовых редакторов и их назначение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набора текст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ставка, удаление и замена символов, работа с фрагментами текстов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умерация и ориентация страниц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меры страницы, величина полей и их регулировк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Колонтитулы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оверка правописан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оздание документов с использованием мастеров и шаблонов 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араметры шрифта, параметры абзац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ключение в текстовый документ списков, их виды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ключение в текстовый документ таблиц, их форматирование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ключение в текстовый документ  диаграмм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ключение в текстовый документ формул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ключение в текстовый документ графических объектов, их виды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зработка и использование стиля: абзацы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работка и использование стиля: заголовки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онятие гипертекста. Создание закладок и ссылок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Запись и выделение изменений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Распознавание текста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омпьютерные словари и системы перевода текстов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Сохранение документа в различных  текстовых форматах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ечать документ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актические работы по вариантам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 по образцу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Форматирование готовых текстовых документов:</w:t>
      </w:r>
    </w:p>
    <w:p>
      <w:pPr>
        <w:pStyle w:val="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вод текста с использованием системы машинного перевода.</w:t>
      </w:r>
    </w:p>
    <w:p>
      <w:pPr>
        <w:pStyle w:val="Normal"/>
        <w:rPr>
          <w:sz w:val="22"/>
        </w:rPr>
      </w:pPr>
      <w:r>
        <w:rPr>
          <w:sz w:val="22"/>
        </w:rPr>
        <w:t>Сканирование и распознавание «бумажного» текстово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3:00Z</dcterms:created>
  <dc:creator>Лимаренко А.И.</dc:creator>
  <dc:description/>
  <cp:keywords/>
  <dc:language>en-US</dc:language>
  <cp:lastModifiedBy>Админ</cp:lastModifiedBy>
  <dcterms:modified xsi:type="dcterms:W3CDTF">2012-02-23T13:53:00Z</dcterms:modified>
  <cp:revision>5</cp:revision>
  <dc:subject/>
  <dc:title>Контрольная работа по теме «Обработка текстовой информации»</dc:title>
</cp:coreProperties>
</file>