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u w:val="single"/>
        </w:rPr>
        <w:t>К/р " Двумерные массивы как способ организации данных." (10 кл.)</w:t>
      </w:r>
    </w:p>
    <w:p>
      <w:pPr>
        <w:pStyle w:val="HTM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контрольной работе необходимо письменно ответить на два теоретических вопроса и  решить 1 задачу.</w:t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b/>
        </w:rPr>
        <w:t>Для задачи должна быть изображена блок-схема алгоритма и к каждой строке должны быть написаны комментарии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HTML"/>
        <w:jc w:val="both"/>
        <w:rPr>
          <w:b/>
          <w:b/>
        </w:rPr>
      </w:pPr>
      <w:r>
        <w:rPr>
          <w:b/>
        </w:rPr>
        <w:t>ВОПРОС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Что такое двумерный массив? Дайте определение. Приведите пример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вляется аналогом двумерного массива в повседневной жизни? Приведите пример. Как представить себе трехмерный массив (нарисовать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Какие характеристики существуют у массивов (основных – три)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размерность массива? Существуют ли ограничения на размерность массива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Каким образом организуется хранение в памяти ЭВМ двумерных массивов переменных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типы данных могут храниться в ЭВМ в виде массива переменных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Что такое индексы элементов двумерного массива переменных и как они записываются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ожно задать индексы элемента двумерного массива? Приведите пример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К какому типу данных могут относиться индексы элемента массива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образом и для чего в программе производится описание массивов? Приведите приме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способы заполнения массивов вы знаете (как минимум – три)? Приведите пример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ите фрагмент программы, которая заполняет массив нулями с помощью оператора присваи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ите фрагмент программы, которая заполняет массив случайными числа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ите фрагмент программы, которая заполняет массив с клавиатур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рганизовать просмотр элементов массива на экране ЭВМ? Напишите фрагмент программы, которая выводит двумерный массив на экран в виде таблиц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Что такое форматированный вывод на экран. Приведите пример применения оператора </w:t>
      </w:r>
      <w:r>
        <w:rPr>
          <w:rFonts w:cs="Times New Roman" w:ascii="Times New Roman" w:hAnsi="Times New Roman"/>
          <w:lang w:val="en-US"/>
        </w:rPr>
        <w:t>WRITE</w:t>
      </w:r>
      <w:r>
        <w:rPr>
          <w:rFonts w:cs="Times New Roman" w:ascii="Times New Roman" w:hAnsi="Times New Roman"/>
        </w:rPr>
        <w:t>, который выводит на экран вещественные числа в формате 5 знакомест, один знак после десятичной точ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Какие способы обработки элементов массива вы знаете (перечислить не менее 5 стандартных алгоритмов)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заполнить числом 1 элементы квадратной матрицы, расположенные на главной диагонал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риведите блок-схему алгоритма для заполнения массива случайными числами из заданного диапазо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Как поменять местами два элемента массива, расположенные в 4 и 6 столбцах 2-й строки? Нарисуйте схему обмена и напишите фрагмент программ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менять местами два элемента массива, расположенные в 3 и 5 строке  4-го столбца? Нарисуйте схему обмена и напишите фрагмент программ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Заполнить квадратную матрицу таким образом чтобы на главной и второстепенной диагонали находились единицы, а на остальных местах нул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ить среднее арифметическое всех четных величин матриц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трице найти среднеарифметическое для элементов каждого столбц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трице найти среднеарифметическое для элементов главной диагонал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трице найти среднеарифметическое значение всех элементов кратных тре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айти в матрице местоположение минимального  и максимального элемен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трице найти местоположение первого элемента кратного тре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числить сумму всех элементов двумерного массива и определить, является ли она четным или нечетным числ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9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числить разность между максимальным и минимальным элементами масси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9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  матрице  найти  местоположение  максимального  элемента кратного пя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ить разность между максимальным и минимальным элементами матриц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9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Определить число строк матрицы в которых есть число </w:t>
      </w:r>
      <w:r>
        <w:rPr>
          <w:rFonts w:cs="Times New Roman" w:ascii="Times New Roman" w:hAnsi="Times New Roman"/>
          <w:b/>
        </w:rPr>
        <w:t>тр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нять местами минимальное и максимальное число в матриц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9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Сдвинуть все элементы </w:t>
      </w:r>
      <w:r>
        <w:rPr>
          <w:rFonts w:cs="Times New Roman" w:ascii="Times New Roman" w:hAnsi="Times New Roman"/>
          <w:b/>
          <w:lang w:val="en-US"/>
        </w:rPr>
        <w:t>K</w:t>
      </w:r>
      <w:r>
        <w:rPr>
          <w:rFonts w:cs="Times New Roman" w:ascii="Times New Roman" w:hAnsi="Times New Roman"/>
        </w:rPr>
        <w:t>-той строки на 1 позицию влево  (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</w:rPr>
        <w:t xml:space="preserve">  задается с клавиатуры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енять попарно равноудаленные от краев элементы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</w:rPr>
        <w:t>-той строки массива. (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</w:rPr>
        <w:t xml:space="preserve">  задается с клавиатуры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енять попарно соседние элементы массива </w:t>
      </w:r>
      <w:r>
        <w:rPr>
          <w:rFonts w:cs="Times New Roman" w:ascii="Times New Roman" w:hAnsi="Times New Roman"/>
          <w:b/>
        </w:rPr>
        <w:t>К-</w:t>
      </w:r>
      <w:r>
        <w:rPr>
          <w:rFonts w:cs="Times New Roman" w:ascii="Times New Roman" w:hAnsi="Times New Roman"/>
        </w:rPr>
        <w:t>той строки массива. (1 и 2, 3 и 4, 5 и 6, и т.д.). (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</w:rPr>
        <w:t xml:space="preserve">  задается с клавиатуры).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40"/>
        </w:tabs>
        <w:ind w:left="77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9:49:00Z</dcterms:created>
  <dc:creator>Лимаренко Андрей Иванович</dc:creator>
  <dc:description/>
  <cp:keywords/>
  <dc:language>en-US</dc:language>
  <cp:lastModifiedBy>Админ</cp:lastModifiedBy>
  <cp:lastPrinted>2009-09-25T19:30:00Z</cp:lastPrinted>
  <dcterms:modified xsi:type="dcterms:W3CDTF">2012-02-23T13:55:00Z</dcterms:modified>
  <cp:revision>9</cp:revision>
  <dc:subject/>
  <dc:title>К/р " Массивы как способ организации данных"</dc:title>
</cp:coreProperties>
</file>