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Стандартные  задач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 Вычислить среднеарифм. знач. введенных чис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 Вычислить кол-во введенных положительных чис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  Вычислить среднеарифм. знач.  введенных положительных чис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  Вычислить среднеарифм. значение четных чис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 Вывести на экран  значение  последнего введенного четного чис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6 Вывести на экран значение первого введенного четного чис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7 Определить знач. максимального введенного чис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8 Определить  номер  минимального введенного чис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 Найти номер максимальное нечетного числа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0. Найти номер первого введенного нечетного числа с помощью цикла "</w:t>
      </w:r>
      <w:r>
        <w:rPr>
          <w:sz w:val="16"/>
          <w:szCs w:val="16"/>
          <w:lang w:val="en-US"/>
        </w:rPr>
        <w:t>repeat</w:t>
      </w:r>
      <w:r>
        <w:rPr>
          <w:sz w:val="16"/>
          <w:szCs w:val="16"/>
        </w:rPr>
        <w:t>" (без "флажка")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1. Найти номер первого введенного нечетного числа с помощью цикла "</w:t>
      </w:r>
      <w:r>
        <w:rPr>
          <w:sz w:val="16"/>
          <w:szCs w:val="16"/>
          <w:lang w:val="en-US"/>
        </w:rPr>
        <w:t>while</w:t>
      </w:r>
      <w:r>
        <w:rPr>
          <w:sz w:val="16"/>
          <w:szCs w:val="16"/>
        </w:rPr>
        <w:t>" (без "флажка"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2.  Вывести на экран  значение  номера последнего введенного четного числа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Список комбинированных зада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йти сумму всех введенных чисел расположенных после последнего четного числ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йти среднеарифметическое значение для всех чисел кратных 3, которые располагаются после первого нечетного числ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ределить каких чисел больше после минимального числа отрицательных или положительны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йти сколько чисел в веденной последовательности равны минимальному числ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ределить каких чисел введено больше - четных или нечетны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йти среднеарифметическое значение для суммы максимального и минимального  введенного числ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йти разность между первым и последним введенным нечетным числ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ределить каких чисел в введенной последовательности больше - четных или нечетны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водить в память компьютера числа и складывать их до тех пор пока сумма не превысит квадрата первого введенного числ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>Вводить в память компьютера числа и складывать их до тех пор, пока не будет введено первое отрицательное число. Вычислить среднеарифметическое введенных чисе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>Вводить в память компьютера числа до тех пор пока не будет введено первое число кратное трем. Определить каких чисел было введено больше четных или нечетны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>Вводить в память компьютера числа их до тех пор пока не будет введено первое отрицательное число. Найти максимальное введенное числ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>Вводить в память компьютера числа до тех пор пока не будет  введено число более в два раза первого введенного числа. Найти максимальное введенное нечетное числ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>Вводить в память компьютера числа и складывать их до тех пор пока не будет  введено число 777. Найти среднеарифметическое значение веденных нечетных чисел (кроме числа 777!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>Вводить в память компьютера числа до тех пор пока не будет  введено число меньшее первого введенного числа. Найти минимальное число среди введенных чисе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>Вывести на экран "True", если последовательность введенных чисел является монотонно возрастающей, и  "False" в противном случа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>Вывести на экран "True", если максимальное число расположено до минимального числа и  "False" в противном случае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Стандартные  задач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 Вычислить среднеарифм. знач. введенных чис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 Вычислить кол-во введенных положительных чис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  Вычислить среднеарифм. знач.  введенных положительных чис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  Вычислить среднеарифм. значение четных чис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 Вывести на экран  значение  последнего введенного четного чис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6 Вывести на экран значение первого введенного четного чис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7 Определить знач. максимального введенного чис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8 Определить  номер  минимального введенного чис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 Найти номер максимальное нечетного числа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0. Найти номер первого введенного нечетного числа с помощью цикла "</w:t>
      </w:r>
      <w:r>
        <w:rPr>
          <w:sz w:val="16"/>
          <w:szCs w:val="16"/>
          <w:lang w:val="en-US"/>
        </w:rPr>
        <w:t>repeat</w:t>
      </w:r>
      <w:r>
        <w:rPr>
          <w:sz w:val="16"/>
          <w:szCs w:val="16"/>
        </w:rPr>
        <w:t>" (без "флажка")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1. Найти номер первого введенного нечетного числа с помощью цикла "</w:t>
      </w:r>
      <w:r>
        <w:rPr>
          <w:sz w:val="16"/>
          <w:szCs w:val="16"/>
          <w:lang w:val="en-US"/>
        </w:rPr>
        <w:t>while</w:t>
      </w:r>
      <w:r>
        <w:rPr>
          <w:sz w:val="16"/>
          <w:szCs w:val="16"/>
        </w:rPr>
        <w:t>" (без "флажка"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2.  Вывести на экран  значение  номера последнего введенного четного числа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Список комбинированных задач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йти сумму всех введенных чисел расположенных после последнего четного числа.</w:t>
      </w:r>
    </w:p>
    <w:p>
      <w:pPr>
        <w:pStyle w:val="Normal"/>
        <w:numPr>
          <w:ilvl w:val="0"/>
          <w:numId w:val="2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йти среднеарифметическое значение для всех чисел кратных 3, которые располагаются после первого нечетного числа.</w:t>
      </w:r>
    </w:p>
    <w:p>
      <w:pPr>
        <w:pStyle w:val="Normal"/>
        <w:numPr>
          <w:ilvl w:val="0"/>
          <w:numId w:val="2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ределить каких чисел больше после минимального числа отрицательных или положительных.</w:t>
      </w:r>
    </w:p>
    <w:p>
      <w:pPr>
        <w:pStyle w:val="Normal"/>
        <w:numPr>
          <w:ilvl w:val="0"/>
          <w:numId w:val="2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йти сколько чисел в веденной последовательности равны минимальному числу.</w:t>
      </w:r>
    </w:p>
    <w:p>
      <w:pPr>
        <w:pStyle w:val="Normal"/>
        <w:numPr>
          <w:ilvl w:val="0"/>
          <w:numId w:val="2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ределить каких чисел введено больше - четных или нечетных.</w:t>
      </w:r>
    </w:p>
    <w:p>
      <w:pPr>
        <w:pStyle w:val="Normal"/>
        <w:numPr>
          <w:ilvl w:val="0"/>
          <w:numId w:val="2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йти среднеарифметическое значение для суммы максимального и минимального  введенного числа.</w:t>
      </w:r>
    </w:p>
    <w:p>
      <w:pPr>
        <w:pStyle w:val="Normal"/>
        <w:numPr>
          <w:ilvl w:val="0"/>
          <w:numId w:val="2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йти разность между первым и последним введенным нечетным числом.</w:t>
      </w:r>
    </w:p>
    <w:p>
      <w:pPr>
        <w:pStyle w:val="Normal"/>
        <w:numPr>
          <w:ilvl w:val="0"/>
          <w:numId w:val="2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ределить каких чисел в введенной последовательности больше - четных или нечетных.</w:t>
      </w:r>
    </w:p>
    <w:p>
      <w:pPr>
        <w:pStyle w:val="Normal"/>
        <w:numPr>
          <w:ilvl w:val="0"/>
          <w:numId w:val="2"/>
        </w:numPr>
        <w:ind w:left="284" w:hanging="142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водить в память компьютера числа и складывать их до тех пор пока сумма не превысит квадрата первого введенного числа.</w:t>
      </w:r>
    </w:p>
    <w:p>
      <w:pPr>
        <w:pStyle w:val="Normal"/>
        <w:numPr>
          <w:ilvl w:val="0"/>
          <w:numId w:val="2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>Вводить в память компьютера числа и складывать их до тех пор, пока не будет введено первое отрицательное число. Вычислить среднеарифметическое введенных чисел.</w:t>
      </w:r>
    </w:p>
    <w:p>
      <w:pPr>
        <w:pStyle w:val="Normal"/>
        <w:numPr>
          <w:ilvl w:val="0"/>
          <w:numId w:val="2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>Вводить в память компьютера числа до тех пор пока не будет введено первое число кратное трем. Определить каких чисел было введено больше четных или нечетных.</w:t>
      </w:r>
    </w:p>
    <w:p>
      <w:pPr>
        <w:pStyle w:val="Normal"/>
        <w:numPr>
          <w:ilvl w:val="0"/>
          <w:numId w:val="2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>Вводить в память компьютера числа их до тех пор пока не будет введено первое отрицательное число. Найти максимальное введенное число.</w:t>
      </w:r>
    </w:p>
    <w:p>
      <w:pPr>
        <w:pStyle w:val="Normal"/>
        <w:numPr>
          <w:ilvl w:val="0"/>
          <w:numId w:val="2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>Вводить в память компьютера числа до тех пор пока не будет  введено число более в два раза первого введенного числа. Найти максимальное введенное нечетное число.</w:t>
      </w:r>
    </w:p>
    <w:p>
      <w:pPr>
        <w:pStyle w:val="Normal"/>
        <w:numPr>
          <w:ilvl w:val="0"/>
          <w:numId w:val="2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>Вводить в память компьютера числа и складывать их до тех пор пока не будет  введено число 777. Найти среднеарифметическое значение веденных нечетных чисел (кроме числа 777!).</w:t>
      </w:r>
    </w:p>
    <w:p>
      <w:pPr>
        <w:pStyle w:val="Normal"/>
        <w:numPr>
          <w:ilvl w:val="0"/>
          <w:numId w:val="2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>Вводить в память компьютера числа до тех пор пока не будет  введено число меньшее первого введенного числа. Найти минимальное число среди введенных чисел.</w:t>
      </w:r>
    </w:p>
    <w:p>
      <w:pPr>
        <w:pStyle w:val="Normal"/>
        <w:numPr>
          <w:ilvl w:val="0"/>
          <w:numId w:val="2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>Вывести на экран "True", если последовательность введенных чисел является монотонно возрастающей, и  "False" в противном случа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7) Вывести на экран "True", если максимальное число расположено до минимального числа и  "False" в противном случа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Стандартные  задач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 Вычислить среднеарифм. знач. введенных чис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 Вычислить кол-во введенных положительных чис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  Вычислить среднеарифм. знач.  введенных положительных чис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  Вычислить среднеарифм. значение четных чис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 Вывести на экран  значение  последнего введенного четного чис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6 Вывести на экран значение первого введенного четного чис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7 Определить знач. максимального введенного чис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8 Определить  номер  минимального введенного чис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 Найти номер максимальное нечетного числа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0. Найти номер первого введенного нечетного числа с помощью цикла "</w:t>
      </w:r>
      <w:r>
        <w:rPr>
          <w:sz w:val="16"/>
          <w:szCs w:val="16"/>
          <w:lang w:val="en-US"/>
        </w:rPr>
        <w:t>repeat</w:t>
      </w:r>
      <w:r>
        <w:rPr>
          <w:sz w:val="16"/>
          <w:szCs w:val="16"/>
        </w:rPr>
        <w:t>" (без "флажка")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1. Найти номер первого введенного нечетного числа с помощью цикла "</w:t>
      </w:r>
      <w:r>
        <w:rPr>
          <w:sz w:val="16"/>
          <w:szCs w:val="16"/>
          <w:lang w:val="en-US"/>
        </w:rPr>
        <w:t>while</w:t>
      </w:r>
      <w:r>
        <w:rPr>
          <w:sz w:val="16"/>
          <w:szCs w:val="16"/>
        </w:rPr>
        <w:t>" (без "флажка"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2.  Вывести на экран  значение  номера последнего введенного четного числа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Список комбинированных задач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йти сумму всех введенных чисел расположенных после последнего четного числа.</w:t>
      </w:r>
    </w:p>
    <w:p>
      <w:pPr>
        <w:pStyle w:val="Normal"/>
        <w:numPr>
          <w:ilvl w:val="0"/>
          <w:numId w:val="1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йти среднеарифметическое значение для всех чисел кратных 3, которые располагаются после первого нечетного числа.</w:t>
      </w:r>
    </w:p>
    <w:p>
      <w:pPr>
        <w:pStyle w:val="Normal"/>
        <w:numPr>
          <w:ilvl w:val="0"/>
          <w:numId w:val="1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ределить каких чисел больше после минимального числа отрицательных или положительных.</w:t>
      </w:r>
    </w:p>
    <w:p>
      <w:pPr>
        <w:pStyle w:val="Normal"/>
        <w:numPr>
          <w:ilvl w:val="0"/>
          <w:numId w:val="1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йти сколько чисел в веденной последовательности равны минимальному числу.</w:t>
      </w:r>
    </w:p>
    <w:p>
      <w:pPr>
        <w:pStyle w:val="Normal"/>
        <w:numPr>
          <w:ilvl w:val="0"/>
          <w:numId w:val="1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ределить каких чисел введено больше - четных или нечетных.</w:t>
      </w:r>
    </w:p>
    <w:p>
      <w:pPr>
        <w:pStyle w:val="Normal"/>
        <w:numPr>
          <w:ilvl w:val="0"/>
          <w:numId w:val="1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йти среднеарифметическое значение для суммы максимального и минимального  введенного числа.</w:t>
      </w:r>
    </w:p>
    <w:p>
      <w:pPr>
        <w:pStyle w:val="Normal"/>
        <w:numPr>
          <w:ilvl w:val="0"/>
          <w:numId w:val="1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йти разность между первым и последним введенным нечетным числом.</w:t>
      </w:r>
    </w:p>
    <w:p>
      <w:pPr>
        <w:pStyle w:val="Normal"/>
        <w:numPr>
          <w:ilvl w:val="0"/>
          <w:numId w:val="1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ределить каких чисел в введенной последовательности больше - четных или нечетных.</w:t>
      </w:r>
    </w:p>
    <w:p>
      <w:pPr>
        <w:pStyle w:val="Normal"/>
        <w:numPr>
          <w:ilvl w:val="0"/>
          <w:numId w:val="1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водить в память компьютера числа и складывать их до тех пор пока сумма не превысит квадрата первого введенного числа.</w:t>
      </w:r>
    </w:p>
    <w:p>
      <w:pPr>
        <w:pStyle w:val="Normal"/>
        <w:numPr>
          <w:ilvl w:val="0"/>
          <w:numId w:val="1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>Вводить в память компьютера числа и складывать их до тех пор, пока не будет введено первое отрицательное число. Вычислить среднеарифметическое введенных чисел.</w:t>
      </w:r>
    </w:p>
    <w:p>
      <w:pPr>
        <w:pStyle w:val="Normal"/>
        <w:numPr>
          <w:ilvl w:val="0"/>
          <w:numId w:val="1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>Вводить в память компьютера числа до тех пор пока не будет введено первое число кратное трем. Определить каких чисел было введено больше четных или нечетных.</w:t>
      </w:r>
    </w:p>
    <w:p>
      <w:pPr>
        <w:pStyle w:val="Normal"/>
        <w:numPr>
          <w:ilvl w:val="0"/>
          <w:numId w:val="1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>Вводить в память компьютера числа их до тех пор пока не будет введено первое отрицательное число. Найти максимальное введенное число.</w:t>
      </w:r>
    </w:p>
    <w:p>
      <w:pPr>
        <w:pStyle w:val="Normal"/>
        <w:numPr>
          <w:ilvl w:val="0"/>
          <w:numId w:val="1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>Вводить в память компьютера числа до тех пор пока не будет  введено число более в два раза первого введенного числа. Найти максимальное введенное нечетное число.</w:t>
      </w:r>
    </w:p>
    <w:p>
      <w:pPr>
        <w:pStyle w:val="Normal"/>
        <w:numPr>
          <w:ilvl w:val="0"/>
          <w:numId w:val="1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>Вводить в память компьютера числа и складывать их до тех пор пока не будет  введено число 777. Найти среднеарифметическое значение веденных нечетных чисел (кроме числа 777!).</w:t>
      </w:r>
    </w:p>
    <w:p>
      <w:pPr>
        <w:pStyle w:val="Normal"/>
        <w:numPr>
          <w:ilvl w:val="0"/>
          <w:numId w:val="1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>Вводить в память компьютера числа до тех пор пока не будет  введено число меньшее первого введенного числа. Найти минимальное число среди введенных чисел.</w:t>
      </w:r>
    </w:p>
    <w:p>
      <w:pPr>
        <w:pStyle w:val="Normal"/>
        <w:numPr>
          <w:ilvl w:val="0"/>
          <w:numId w:val="1"/>
        </w:numPr>
        <w:ind w:left="284" w:hanging="142"/>
        <w:rPr>
          <w:sz w:val="16"/>
          <w:szCs w:val="16"/>
        </w:rPr>
      </w:pPr>
      <w:r>
        <w:rPr>
          <w:sz w:val="16"/>
          <w:szCs w:val="16"/>
        </w:rPr>
        <w:t>Вывести на экран "True", если последовательность введенных чисел является монотонно возрастающей, и  "False" в противном случа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7) Вывести на экран "True", если максимальное число расположено до минимального числа и  "False" в противном случае.</w:t>
      </w:r>
    </w:p>
    <w:sectPr>
      <w:type w:val="nextPage"/>
      <w:pgSz w:orient="landscape" w:w="16838" w:h="11906"/>
      <w:pgMar w:left="238" w:right="335" w:gutter="0" w:header="0" w:top="238" w:footer="0" w:bottom="24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7:51:00Z</dcterms:created>
  <dc:creator>Администратор</dc:creator>
  <dc:description/>
  <cp:keywords/>
  <dc:language>en-US</dc:language>
  <cp:lastModifiedBy>Админ</cp:lastModifiedBy>
  <cp:lastPrinted>2003-01-25T11:10:00Z</cp:lastPrinted>
  <dcterms:modified xsi:type="dcterms:W3CDTF">2012-02-23T14:26:00Z</dcterms:modified>
  <cp:revision>4</cp:revision>
  <dc:subject/>
  <dc:title>Стандартные  задачи. Кумир</dc:title>
</cp:coreProperties>
</file>