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о теме «Одномерные массивы» 9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всех элементов масс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количество положительных чисел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положительных элементов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четных элементов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 элементов массива кратных тр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произведение элементов массива кратных пя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элементы равноудаленные от краев масс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элементы массива, стоящие на четных и нечетных местах (1 и 2, 3 и 4, 5 и 6,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соседние элементы массива (1 и 2, 2 и 3, 3 и 4,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 сумму  между  количеством нечетных элементов и последним элементом масс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ести на экран значение первого встретившегося четного элемента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значение самого минимального элемента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мер самого минимального элемента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значение максимального элемента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мер  максимального элемента в масс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максимальный нечетный элемент в массиве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всех элементов масс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количество положительных чисел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положительных элементов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четных элементов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 элементов массива кратных т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произведение элементов массива кратных п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элементы равноудаленные от краев масс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элементы массива, стоящие на четных и нечетных местах (1 и 2, 3 и 4, 5 и 6, 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соседние элементы массива (1 и 2, 2 и 3, 3 и 4,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/>
      </w:pPr>
      <w:r>
        <w:rPr>
          <w:sz w:val="22"/>
          <w:szCs w:val="22"/>
        </w:rPr>
        <w:t>Вычислить  сумму  между  количеством нечетных элементов и последним элементом масс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ести на экран значение первого встретившегося четного элемента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значение самого минимального элемента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мер самого минимального элемента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значение максимального элемента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мер  максимального элемента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максимальный нечетный элемент в масс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всех элементов масс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количество положительных чисел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положительных элементов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четных элементов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значение  элементов массива кратных т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произведение элементов массива кратных п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элементы равноудаленные от краев масс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элементы массива, стоящие на четных и нечетных местах (1 и 2, 3 и 4, 5 и 6,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нять местами соседние элементы массива (1 и 2, 2 и 3, 3 и 4,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числить  сумму  между  количеством нечетных элементов и последним элементом масс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ести на экран значение первого встретившегося четного элемента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значение самого минимального элемента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мер самого минимального элемента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значение максимального элемента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мер  максимального элемента в масс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  <w:tab w:val="left" w:pos="284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максимальный нечетный элемент в масс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07:00Z</dcterms:created>
  <dc:creator>Админ</dc:creator>
  <dc:description/>
  <cp:keywords/>
  <dc:language>en-US</dc:language>
  <cp:lastModifiedBy>Админ</cp:lastModifiedBy>
  <dcterms:modified xsi:type="dcterms:W3CDTF">2012-02-23T14:26:00Z</dcterms:modified>
  <cp:revision>5</cp:revision>
  <dc:subject/>
  <dc:title>Кумир. Одномерные массивы</dc:title>
</cp:coreProperties>
</file>