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3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464033"/>
          <w:sz w:val="36"/>
          <w:szCs w:val="36"/>
        </w:rPr>
      </w:pPr>
      <w:r>
        <w:rPr>
          <w:b/>
          <w:color w:val="464033"/>
          <w:sz w:val="36"/>
          <w:szCs w:val="36"/>
        </w:rPr>
        <w:t>Урок 2. Создание надписей. Инструмент ТЕКСТ.</w:t>
      </w:r>
    </w:p>
    <w:p>
      <w:pPr>
        <w:pStyle w:val="Style15"/>
        <w:jc w:val="both"/>
        <w:rPr>
          <w:b/>
          <w:b/>
          <w:color w:val="464033"/>
          <w:sz w:val="28"/>
          <w:szCs w:val="28"/>
        </w:rPr>
      </w:pPr>
      <w:r>
        <w:rPr>
          <w:b/>
          <w:color w:val="464033"/>
          <w:sz w:val="28"/>
          <w:szCs w:val="28"/>
        </w:rPr>
        <w:t>Задание 1. Обводка текста по контуру</w:t>
      </w:r>
    </w:p>
    <w:p>
      <w:pPr>
        <w:pStyle w:val="Style15"/>
        <w:jc w:val="both"/>
        <w:rPr>
          <w:color w:val="464033"/>
        </w:rPr>
      </w:pPr>
      <w:r>
        <w:rPr>
          <w:color w:val="464033"/>
        </w:rPr>
        <w:t>Рассмотрим очень простой эффект, который можно с успехом использовать для различного вида заголовков, подписей и т.д. Наверно вы видели его уже на раз, а сегодня мы посмотрим один из способов его создания.</w:t>
      </w:r>
    </w:p>
    <w:p>
      <w:pPr>
        <w:pStyle w:val="Style15"/>
        <w:jc w:val="both"/>
        <w:rPr>
          <w:color w:val="464033"/>
        </w:rPr>
      </w:pPr>
      <w:r>
        <w:rPr>
          <w:color w:val="464033"/>
        </w:rPr>
        <w:t xml:space="preserve"> </w:t>
      </w:r>
      <w:r>
        <w:rPr>
          <w:color w:val="464033"/>
        </w:rPr>
        <w:t>Создадим новое изображение размером 400х200 пикселей с белым фоном.</w:t>
      </w:r>
    </w:p>
    <w:p>
      <w:pPr>
        <w:pStyle w:val="Style15"/>
        <w:jc w:val="both"/>
        <w:rPr/>
      </w:pPr>
      <w:r>
        <w:rPr>
          <w:color w:val="464033"/>
        </w:rPr>
        <w:t xml:space="preserve">В самом начале нам нужно выбрать цвет, который будем использовать для надписи. Затем выберем инструмент </w:t>
      </w:r>
      <w:r>
        <w:rPr>
          <w:rStyle w:val="StrongEmphasis"/>
          <w:color w:val="464033"/>
        </w:rPr>
        <w:t>Текст</w:t>
      </w:r>
      <w:r>
        <w:rPr>
          <w:color w:val="464033"/>
        </w:rPr>
        <w:t xml:space="preserve"> и нанесем надпись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8100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В списке слоев щелкнем правой кнопкой мыши на текстовом слое и выберем </w:t>
      </w:r>
      <w:r>
        <w:rPr>
          <w:rStyle w:val="StrongEmphasis"/>
          <w:color w:val="464033"/>
        </w:rPr>
        <w:t>Текст в выделение</w:t>
      </w:r>
      <w:r>
        <w:rPr>
          <w:color w:val="464033"/>
        </w:rPr>
        <w:t>. В результате чего вокруг текста должно появиться выделение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5248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Далее не снимая выделения создадим новый слой с прозрачным фоном. А потом расширим выделение через меню </w:t>
      </w:r>
      <w:r>
        <w:rPr>
          <w:rStyle w:val="StrongEmphasis"/>
          <w:color w:val="464033"/>
        </w:rPr>
        <w:t>Выделение - Увеличить</w:t>
      </w:r>
      <w:r>
        <w:rPr>
          <w:color w:val="464033"/>
        </w:rPr>
        <w:t xml:space="preserve"> и зададим значение в 3 пикселя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81000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Теперь полученное выделение зальем </w:t>
      </w:r>
      <w:r>
        <w:rPr>
          <w:rStyle w:val="StrongEmphasis"/>
          <w:color w:val="464033"/>
        </w:rPr>
        <w:t>Плоской заливкой</w:t>
      </w:r>
      <w:r>
        <w:rPr>
          <w:color w:val="464033"/>
        </w:rPr>
        <w:t xml:space="preserve"> тем же цветом, который мы уже использовали для надписи или можете поэкспериментировать с другими цветами. Выбранный цвет станет в результате следующей операции цветом контура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81000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Теперь уменьшим выделение на 1 пикс. через меню </w:t>
      </w:r>
      <w:r>
        <w:rPr>
          <w:rStyle w:val="StrongEmphasis"/>
          <w:color w:val="464033"/>
        </w:rPr>
        <w:t>Выделение - Уменьшить</w:t>
      </w:r>
      <w:r>
        <w:rPr>
          <w:color w:val="464033"/>
        </w:rPr>
        <w:t xml:space="preserve">. и удалим выделенную область (клавишей </w:t>
      </w:r>
      <w:r>
        <w:rPr>
          <w:rStyle w:val="StrongEmphasis"/>
          <w:color w:val="464033"/>
        </w:rPr>
        <w:t>Delete</w:t>
      </w:r>
      <w:r>
        <w:rPr>
          <w:color w:val="464033"/>
        </w:rPr>
        <w:t>)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81000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>Снимем выделение (</w:t>
      </w:r>
      <w:r>
        <w:rPr>
          <w:rStyle w:val="StrongEmphasis"/>
          <w:color w:val="464033"/>
        </w:rPr>
        <w:t>Shift+Ctrl+A</w:t>
      </w:r>
      <w:r>
        <w:rPr>
          <w:color w:val="464033"/>
        </w:rPr>
        <w:t>). Добавьте снизу небольшую надпись для разнообразия.</w:t>
      </w:r>
    </w:p>
    <w:p>
      <w:pPr>
        <w:pStyle w:val="Style15"/>
        <w:jc w:val="both"/>
        <w:rPr>
          <w:color w:val="464033"/>
        </w:rPr>
      </w:pPr>
      <w:r>
        <w:rPr>
          <w:rStyle w:val="StrongEmphasis"/>
          <w:color w:val="464033"/>
        </w:rPr>
        <w:t>Наш результат: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82905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Золотой 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olor w:val="464033"/>
        </w:rPr>
      </w:pPr>
      <w:r>
        <w:rPr>
          <w:color w:val="464033"/>
        </w:rPr>
        <w:t>Бесспорно эффект "золота" вам рано или поздно пригодится при художественном оформлении открыток и подобного рода продукции. Придет время задуматься, как же нарисовать этот самый золотой текст. Предлагаю сегодня освоить один из самых простых способов рисования золота. Возможно позже мы еще рассмотрим и другие более сложные и более эффективные способы, но как показывает практика, зачастую скорость метода имеет большую важность, чем эффективность.</w:t>
      </w:r>
    </w:p>
    <w:p>
      <w:pPr>
        <w:pStyle w:val="Style15"/>
        <w:jc w:val="both"/>
        <w:rPr/>
      </w:pPr>
      <w:r>
        <w:rPr>
          <w:color w:val="464033"/>
        </w:rPr>
        <w:t xml:space="preserve">Итак создаем новое изображение размером 500х300 пикселей. Фон - черный. Выберем инструмент </w:t>
      </w:r>
      <w:r>
        <w:rPr>
          <w:rStyle w:val="StrongEmphasis"/>
          <w:color w:val="464033"/>
        </w:rPr>
        <w:t>Текст </w:t>
      </w:r>
      <w:r>
        <w:rPr>
          <w:b/>
          <w:bCs/>
          <w:color w:val="464033"/>
        </w:rPr>
        <w:drawing>
          <wp:inline distT="0" distB="0" distL="0" distR="0">
            <wp:extent cx="203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464033"/>
        </w:rPr>
        <w:t xml:space="preserve"> (T)</w:t>
      </w:r>
      <w:r>
        <w:rPr>
          <w:color w:val="464033"/>
        </w:rPr>
        <w:t xml:space="preserve"> и напишем чего-нибудь светло-желтеньким цветом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428625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Далее щелкаем правой кнопкой мыши в списке слоев на текстовом слое и в контекстном меню выбираем </w:t>
      </w:r>
      <w:r>
        <w:rPr>
          <w:rStyle w:val="StrongEmphasis"/>
          <w:color w:val="464033"/>
        </w:rPr>
        <w:t>Текст в выделение</w:t>
      </w:r>
      <w:r>
        <w:rPr>
          <w:color w:val="464033"/>
        </w:rPr>
        <w:t xml:space="preserve">. После чего текст должен выделиться. Потом идем в меню </w:t>
      </w:r>
      <w:r>
        <w:rPr>
          <w:rStyle w:val="StrongEmphasis"/>
          <w:color w:val="464033"/>
        </w:rPr>
        <w:t>Выделение - Уменьшить</w:t>
      </w:r>
      <w:r>
        <w:rPr>
          <w:color w:val="464033"/>
        </w:rPr>
        <w:t xml:space="preserve"> и задаем значение в 1 пикс. Должно выглядеть так: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428752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464033"/>
          <w:lang w:val="en-US"/>
        </w:rPr>
      </w:pPr>
      <w:r>
        <w:rPr>
          <w:color w:val="464033"/>
        </w:rPr>
        <w:t xml:space="preserve">Далее выделенную область будем заливать "золотым" градиентом. Лучше для этого создать новый слой (с прозрачным фоном). Что нам это даст? То что мы сможем в любой момент подобрать цвет контура текста. Итак выберите инструмент </w:t>
      </w:r>
      <w:r>
        <w:rPr>
          <w:rStyle w:val="StrongEmphasis"/>
          <w:color w:val="464033"/>
        </w:rPr>
        <w:t>Градиент </w:t>
      </w:r>
      <w:r>
        <w:rPr>
          <w:b/>
          <w:bCs/>
          <w:color w:val="464033"/>
        </w:rPr>
        <w:drawing>
          <wp:inline distT="0" distB="0" distL="0" distR="0">
            <wp:extent cx="2082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464033"/>
        </w:rPr>
        <w:t xml:space="preserve"> (L)</w:t>
      </w:r>
      <w:r>
        <w:rPr>
          <w:color w:val="464033"/>
        </w:rPr>
        <w:t xml:space="preserve"> и найдите в списке тип градиента </w:t>
      </w:r>
      <w:r>
        <w:rPr>
          <w:rStyle w:val="StrongEmphasis"/>
          <w:color w:val="464033"/>
        </w:rPr>
        <w:t>Golden</w:t>
      </w:r>
      <w:r>
        <w:rPr>
          <w:color w:val="464033"/>
        </w:rPr>
        <w:t xml:space="preserve">. 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210435" cy="242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464033"/>
        </w:rPr>
      </w:pPr>
      <w:r>
        <w:rPr>
          <w:color w:val="464033"/>
        </w:rPr>
        <w:t>Выбранным градиентом заливаем от нижнего края выделения до верхнего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428752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Снимем выделение </w:t>
      </w:r>
      <w:r>
        <w:rPr>
          <w:rStyle w:val="StrongEmphasis"/>
          <w:color w:val="464033"/>
        </w:rPr>
        <w:t>(Shift+Ctrl+A)</w:t>
      </w:r>
      <w:r>
        <w:rPr>
          <w:color w:val="464033"/>
        </w:rPr>
        <w:t xml:space="preserve"> и полюбуемся на то что получилось. А получается вот так: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428752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> </w:t>
      </w:r>
      <w:r>
        <w:rPr>
          <w:color w:val="464033"/>
        </w:rPr>
        <w:t xml:space="preserve">Мне показалось, что золото вышло слишком "китайское" и я немного подправил кривую яркости (в меню </w:t>
      </w:r>
      <w:r>
        <w:rPr>
          <w:rStyle w:val="StrongEmphasis"/>
          <w:color w:val="464033"/>
        </w:rPr>
        <w:t>Цвет - Кривые</w:t>
      </w:r>
      <w:r>
        <w:rPr>
          <w:color w:val="464033"/>
        </w:rPr>
        <w:t>), чтобы немного осветлить блеск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601720" cy="5027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Теперь займемся фоном. Перейдите на фоновый слой или создайте новый слой и выберите цвет как на рисунке. Теперь снова выбирайте инструмент </w:t>
      </w:r>
      <w:r>
        <w:rPr>
          <w:rStyle w:val="StrongEmphasis"/>
          <w:color w:val="464033"/>
        </w:rPr>
        <w:t xml:space="preserve">Градиент </w:t>
      </w:r>
      <w:r>
        <w:rPr>
          <w:b/>
          <w:bCs/>
          <w:color w:val="464033"/>
        </w:rPr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464033"/>
        </w:rPr>
        <w:t>(L)</w:t>
      </w:r>
      <w:r>
        <w:rPr>
          <w:color w:val="464033"/>
        </w:rPr>
        <w:t>, но уже не линейный, а радиальный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210435" cy="3001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464033"/>
        </w:rPr>
      </w:pPr>
      <w:r>
        <w:rPr>
          <w:color w:val="464033"/>
        </w:rPr>
        <w:t>Потяните мышкой от центра к краю, вот так: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4761865" cy="318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Фон стал красивее. Теперь добавим тень тексту и будем заканчивать. Зайдите в меню </w:t>
      </w:r>
      <w:r>
        <w:rPr>
          <w:rStyle w:val="StrongEmphasis"/>
          <w:color w:val="464033"/>
        </w:rPr>
        <w:t>Фильтры - Свет и тень - Отбрасываемая тень</w:t>
      </w:r>
      <w:r>
        <w:rPr>
          <w:color w:val="464033"/>
        </w:rPr>
        <w:t xml:space="preserve"> и поставьте значения, похожие на те что на рисунке. Это значения по умолчанию, я не стал долго настраивать тень, займитесь этим сами при желании.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714115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464033"/>
        </w:rPr>
        <w:t xml:space="preserve">Я немного сдвинул надпись к центру. А так как она состоит из нескольких слоев (Подложка, Градиент, Тень), то для того чтобы все эти слои двигались одновременно, нужно в списке слоев рядом с каждым из них нажать на значок цепочки </w:t>
      </w:r>
      <w:r>
        <w:rPr>
          <w:color w:val="464033"/>
        </w:rPr>
        <w:drawing>
          <wp:inline distT="0" distB="0" distL="0" distR="0">
            <wp:extent cx="8445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t>.</w:t>
      </w:r>
    </w:p>
    <w:p>
      <w:pPr>
        <w:pStyle w:val="Style15"/>
        <w:jc w:val="both"/>
        <w:rPr>
          <w:color w:val="464033"/>
        </w:rPr>
      </w:pPr>
      <w:r>
        <w:rPr>
          <w:color w:val="464033"/>
        </w:rPr>
        <w:t>Для завершенности еще можете добавить чего-нибудь, например подпись. На этом все.</w:t>
      </w:r>
    </w:p>
    <w:p>
      <w:pPr>
        <w:pStyle w:val="Style15"/>
        <w:jc w:val="both"/>
        <w:rPr>
          <w:color w:val="464033"/>
        </w:rPr>
      </w:pPr>
      <w:r>
        <w:rPr>
          <w:rStyle w:val="StrongEmphasis"/>
          <w:color w:val="464033"/>
        </w:rPr>
        <w:t>Вот что получилось:</w:t>
      </w:r>
    </w:p>
    <w:p>
      <w:pPr>
        <w:pStyle w:val="Style15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4287520" cy="285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Светящийся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color w:val="464033"/>
        </w:rPr>
        <w:t>Этот урок создан в GIMP версии 2.6.3. В других версиях программы некоторые названия инструментов и пунктов меню могут отличаться.</w:t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color w:val="464033"/>
        </w:rPr>
        <w:t>Для начала создадим новый документ размером 300х150 пикселей с черным фоном. Для этого можно сначала выбрать основным цветом черный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199640" cy="781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 xml:space="preserve">и при создании нового документа в качестве фона указать </w:t>
      </w:r>
      <w:r>
        <w:rPr>
          <w:b/>
          <w:bCs/>
          <w:color w:val="464033"/>
        </w:rPr>
        <w:t>Цвет переднего плана</w:t>
      </w:r>
      <w:r>
        <w:rPr>
          <w:color w:val="464033"/>
        </w:rPr>
        <w:t>.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695065" cy="4210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 xml:space="preserve">Теперь выбираем инструмент </w:t>
      </w:r>
      <w:r>
        <w:rPr>
          <w:b/>
          <w:bCs/>
          <w:color w:val="464033"/>
        </w:rPr>
        <w:t>Текст </w:t>
      </w:r>
      <w:r>
        <w:rPr>
          <w:b/>
          <w:bCs/>
          <w:color w:val="464033"/>
        </w:rPr>
        <w:drawing>
          <wp:inline distT="0" distB="0" distL="0" distR="0">
            <wp:extent cx="20828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64033"/>
        </w:rPr>
        <w:t xml:space="preserve"> (T)</w:t>
      </w:r>
      <w:r>
        <w:rPr>
          <w:color w:val="464033"/>
        </w:rPr>
        <w:t xml:space="preserve"> и создаем какую-нибудь надпись. Мы выбрали шрифт </w:t>
      </w:r>
      <w:r>
        <w:rPr>
          <w:color w:val="464033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64033"/>
        </w:rPr>
        <w:t>Amienne Bold</w:t>
      </w:r>
      <w:r>
        <w:rPr>
          <w:color w:val="464033"/>
        </w:rPr>
        <w:t xml:space="preserve"> </w:t>
      </w:r>
      <w:r>
        <w:rPr>
          <w:color w:val="464033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t>из стандартного набора и свойства текста, как показано тут: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210435" cy="426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color w:val="464033"/>
        </w:rPr>
        <w:t>Получилась вот такая надпись:</w:t>
      </w:r>
    </w:p>
    <w:p>
      <w:pPr>
        <w:pStyle w:val="Normal"/>
        <w:spacing w:before="280" w:after="280"/>
        <w:jc w:val="center"/>
        <w:rPr/>
      </w:pPr>
      <w:r>
        <w:rPr>
          <w:color w:val="464033"/>
        </w:rPr>
        <w:drawing>
          <wp:inline distT="0" distB="0" distL="0" distR="0">
            <wp:extent cx="2858135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>Теперь создадим еще один слой с прозрачным фоном </w:t>
      </w:r>
      <w:r>
        <w:rPr>
          <w:color w:val="464033"/>
        </w:rPr>
        <w:drawing>
          <wp:inline distT="0" distB="0" distL="0" distR="0">
            <wp:extent cx="13398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t xml:space="preserve"> </w:t>
      </w:r>
      <w:r>
        <w:rPr>
          <w:b/>
          <w:bCs/>
          <w:color w:val="464033"/>
        </w:rPr>
        <w:t>(Ctrl+N)</w:t>
      </w:r>
      <w:r>
        <w:rPr>
          <w:color w:val="464033"/>
        </w:rPr>
        <w:t xml:space="preserve"> и поместим его между существующими слоями </w:t>
      </w:r>
      <w:r>
        <w:rPr>
          <w:b/>
          <w:bCs/>
          <w:color w:val="464033"/>
        </w:rPr>
        <w:t>Фон</w:t>
      </w:r>
      <w:r>
        <w:rPr>
          <w:color w:val="464033"/>
        </w:rPr>
        <w:t xml:space="preserve"> и </w:t>
      </w:r>
      <w:r>
        <w:rPr>
          <w:b/>
          <w:bCs/>
          <w:color w:val="464033"/>
        </w:rPr>
        <w:t>Текст</w:t>
      </w:r>
      <w:r>
        <w:rPr>
          <w:color w:val="464033"/>
        </w:rPr>
        <w:t xml:space="preserve"> и назовем его </w:t>
      </w:r>
      <w:r>
        <w:rPr>
          <w:b/>
          <w:bCs/>
          <w:color w:val="464033"/>
        </w:rPr>
        <w:t>Свечение</w:t>
      </w:r>
      <w:r>
        <w:rPr>
          <w:color w:val="464033"/>
        </w:rPr>
        <w:t>.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1999615" cy="2380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> </w:t>
      </w:r>
      <w:r>
        <w:rPr>
          <w:color w:val="464033"/>
        </w:rPr>
        <w:t xml:space="preserve">Вернемся снова на слой </w:t>
      </w:r>
      <w:r>
        <w:rPr>
          <w:b/>
          <w:bCs/>
          <w:color w:val="464033"/>
        </w:rPr>
        <w:t>Текст</w:t>
      </w:r>
      <w:r>
        <w:rPr>
          <w:color w:val="464033"/>
        </w:rPr>
        <w:t xml:space="preserve"> и в контекстном меню выберем </w:t>
      </w:r>
      <w:r>
        <w:rPr>
          <w:b/>
          <w:bCs/>
          <w:color w:val="464033"/>
        </w:rPr>
        <w:t>Альфа-канал в выделение</w:t>
      </w:r>
      <w:r>
        <w:rPr>
          <w:color w:val="464033"/>
        </w:rPr>
        <w:t xml:space="preserve"> (то же самое доступно через меню </w:t>
      </w:r>
      <w:r>
        <w:rPr>
          <w:b/>
          <w:bCs/>
          <w:color w:val="464033"/>
        </w:rPr>
        <w:t>Слой - Прозрачность</w:t>
      </w:r>
      <w:r>
        <w:rPr>
          <w:color w:val="464033"/>
        </w:rPr>
        <w:t xml:space="preserve">), или же можно выбрать </w:t>
      </w:r>
      <w:r>
        <w:rPr>
          <w:b/>
          <w:bCs/>
          <w:color w:val="464033"/>
        </w:rPr>
        <w:t>Текст в выделение</w:t>
      </w:r>
      <w:r>
        <w:rPr>
          <w:color w:val="464033"/>
        </w:rPr>
        <w:t>, в нашем случае способ, которым мы выделим текст не существенен, главная задача на данном этапе - выделить текст.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3601720" cy="2553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t> 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858135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 xml:space="preserve">Теперь не снимая выделения переходим на пока еще пустой слой </w:t>
      </w:r>
      <w:r>
        <w:rPr>
          <w:b/>
          <w:bCs/>
          <w:color w:val="464033"/>
        </w:rPr>
        <w:t>Свечение</w:t>
      </w:r>
      <w:r>
        <w:rPr>
          <w:color w:val="464033"/>
        </w:rPr>
        <w:t xml:space="preserve"> и дальше продолжаем работать на нем.</w:t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>Расширим выделение на 5 пикселей (</w:t>
      </w:r>
      <w:r>
        <w:rPr>
          <w:b/>
          <w:bCs/>
          <w:color w:val="464033"/>
        </w:rPr>
        <w:t>Меню - Выделение - Увеличить</w:t>
      </w:r>
      <w:r>
        <w:rPr>
          <w:color w:val="464033"/>
        </w:rPr>
        <w:t>). Теперь растушуем на 20 пикселей (</w:t>
      </w:r>
      <w:r>
        <w:rPr>
          <w:b/>
          <w:bCs/>
          <w:color w:val="464033"/>
        </w:rPr>
        <w:t>Меню - Выделение - Растушевать</w:t>
      </w:r>
      <w:r>
        <w:rPr>
          <w:color w:val="464033"/>
        </w:rPr>
        <w:t>).</w:t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 xml:space="preserve">В качестве основного цвета выбираем цвет, который мы хотим использовать для свечения, например </w:t>
      </w:r>
      <w:r>
        <w:rPr>
          <w:b/>
          <w:bCs/>
          <w:color w:val="464033"/>
        </w:rPr>
        <w:t>#00ff00</w:t>
      </w:r>
      <w:r>
        <w:rPr>
          <w:color w:val="464033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033"/>
        </w:rPr>
        <w:t>.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1694815" cy="828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464033"/>
        </w:rPr>
        <w:t xml:space="preserve">Теперь осталось лишь заполнить выделение выбранным цветом. Это можно сделать с помощью меню </w:t>
      </w:r>
      <w:r>
        <w:rPr>
          <w:b/>
          <w:bCs/>
          <w:color w:val="464033"/>
        </w:rPr>
        <w:t>Правка - Залить цветом переднего плана (Ctrl+&lt;)</w:t>
      </w:r>
      <w:r>
        <w:rPr>
          <w:color w:val="464033"/>
        </w:rPr>
        <w:t>.</w:t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b/>
          <w:bCs/>
          <w:color w:val="808000"/>
        </w:rPr>
        <w:t>В итоге получаем желаемый эффект:</w:t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color w:val="464033"/>
        </w:rPr>
        <w:t> 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858135" cy="142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t> </w:t>
      </w:r>
    </w:p>
    <w:p>
      <w:pPr>
        <w:pStyle w:val="Normal"/>
        <w:jc w:val="both"/>
        <w:rPr>
          <w:color w:val="464033"/>
        </w:rPr>
      </w:pPr>
      <w:r>
        <w:rPr>
          <w:color w:val="46403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color w:val="464033"/>
        </w:rPr>
        <w:t> </w:t>
      </w:r>
    </w:p>
    <w:p>
      <w:pPr>
        <w:pStyle w:val="Normal"/>
        <w:spacing w:before="280" w:after="280"/>
        <w:jc w:val="both"/>
        <w:rPr>
          <w:color w:val="464033"/>
        </w:rPr>
      </w:pPr>
      <w:r>
        <w:rPr>
          <w:color w:val="464033"/>
        </w:rPr>
        <w:t>Другие варианты:</w:t>
      </w:r>
    </w:p>
    <w:p>
      <w:pPr>
        <w:pStyle w:val="Normal"/>
        <w:spacing w:before="280" w:after="280"/>
        <w:jc w:val="center"/>
        <w:rPr>
          <w:color w:val="464033"/>
        </w:rPr>
      </w:pPr>
      <w:r>
        <w:rPr>
          <w:color w:val="464033"/>
        </w:rPr>
        <w:drawing>
          <wp:inline distT="0" distB="0" distL="0" distR="0">
            <wp:extent cx="2303780" cy="23037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64033"/>
        </w:rPr>
      </w:pPr>
      <w:r>
        <w:rPr>
          <w:color w:val="4640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5:00Z</dcterms:created>
  <dc:creator>Админ</dc:creator>
  <dc:description/>
  <cp:keywords/>
  <dc:language>en-US</dc:language>
  <cp:lastModifiedBy>Админ</cp:lastModifiedBy>
  <dcterms:modified xsi:type="dcterms:W3CDTF">2015-04-24T19:18:00Z</dcterms:modified>
  <cp:revision>6</cp:revision>
  <dc:subject/>
  <dc:title/>
</cp:coreProperties>
</file>