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Задачи по теме "Обработка символьных величин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В заданной строке поменять местами пары символов расположенные на  четных и нечетных мест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В заданной строке поменять местами символы равноуд. от краев стро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Определить в каком месте строки пятый  раз встречается буква 'а'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Напечатать слово 'False',  если в строке буква 'а' встречается чаще  чем буква "о"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Из заданной строки удалить все пробе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Удалить из строки слово, заданное с клавиа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Определить является ли строка Х подстрокой строки 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Определить сколько слов в строке начинаются на заданную букв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Заменить в строке одно заданное слово на другое заданное сло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Удвоить каждую букву в заданной стро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Заменить во всей строке одно заданное слово на другое заданное сло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В заданной строке подсчитать, сколько слов начинается на заданную букв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Определить сколько раз в строке встречается заданное сло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Определить сколько слов в заданной стро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Определить сколько раз в строке встречается заданное сло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В заданной строке все строчные буквы заменить на прописны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Вычислить число гласных букв в заданной стро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Определить сколько раз в строке встречается заданный симво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Увеличить  во  всей  строке  интервал между словами с 1 пробела на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Напечатать заданную строку, удалив из нее лишние пробелы (оставить один между слов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Зашифровать текст с помощью кодировочной табл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Расшифровать  текст зашифрованный при выполнении предыдущей задачи,  используя кодировочную таблиц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160" w:leader="none"/>
        </w:tabs>
        <w:ind w:left="180" w:hanging="0"/>
        <w:rPr/>
      </w:pPr>
      <w:r>
        <w:rPr/>
        <w:t>Проверить, правильно ли в заданной строке расставлены круглые скобк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Задачи по теме "Обработка символьных величин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В заданной строке поменять местами пары символов расположенные на  четных и нечетных мес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В заданной строке поменять местами символы равноуд. от краев стро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Определить в каком месте строки пятый  раз встречается буква 'а'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Напечатать слово 'False',  если в строке буква 'а' встречается чаще  чем буква "о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Из заданной строки удалить все пробе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Удалить из строки слово, заданное с клави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Определить является ли строка Х подстрокой строки 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Определить сколько слов в строке начинаются на заданную букв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Заменить в строке одно заданное слово на другое заданное сло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Удвоить каждую букву в заданной стро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Заменить во всей строке одно заданное слово на другое заданное сло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В заданной строке подсчитать, сколько слов начинается на заданную букв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Определить сколько раз в строке встречается заданное сло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Определить сколько слов в заданной стро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Определить сколько раз в строке встречается заданное сло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В заданной строке все строчные буквы заменить на прописны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Вычислить число гласных букв в заданной стро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Определить сколько раз в строке встречается заданный симво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Увеличить  во  всей  строке  интервал между словами с 1 пробела на 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Напечатать заданную строку, удалив из нее лишние пробелы (оставить один между словам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Зашифровать текст с помощью кодировочной табли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Расшифровать  текст зашифрованный при выполнении предыдущей задачи,  используя кодировочную таблиц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  <w:tab w:val="left" w:pos="-1620" w:leader="none"/>
          <w:tab w:val="left" w:pos="720" w:leader="none"/>
        </w:tabs>
        <w:ind w:left="180" w:hanging="0"/>
        <w:rPr/>
      </w:pPr>
      <w:r>
        <w:rPr/>
        <w:t>Проверить, правильно ли в заданной строке расставлены круглые скобки.</w:t>
      </w:r>
    </w:p>
    <w:p>
      <w:pPr>
        <w:pStyle w:val="Style15"/>
        <w:tabs>
          <w:tab w:val="clear" w:pos="708"/>
          <w:tab w:val="left" w:pos="-2160" w:leader="none"/>
          <w:tab w:val="left" w:pos="-1620" w:leader="none"/>
          <w:tab w:val="left" w:pos="10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5:00Z</dcterms:created>
  <dc:creator>Лимаренко А.И.</dc:creator>
  <dc:description/>
  <cp:keywords/>
  <dc:language>en-US</dc:language>
  <cp:lastModifiedBy>Админ</cp:lastModifiedBy>
  <cp:lastPrinted>2009-10-30T08:45:00Z</cp:lastPrinted>
  <dcterms:modified xsi:type="dcterms:W3CDTF">2012-02-23T14:30:00Z</dcterms:modified>
  <cp:revision>5</cp:revision>
  <dc:subject/>
  <dc:title>Задачи по теме "Обработка символьных величин"</dc:title>
</cp:coreProperties>
</file>