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дачи по теме</w:t>
      </w:r>
    </w:p>
    <w:p>
      <w:pPr>
        <w:pStyle w:val="TextBody"/>
        <w:rPr/>
      </w:pPr>
      <w:r>
        <w:rPr/>
        <w:t>"Ввод и обработка числовой информации в однопроходных алгоритмах".</w:t>
      </w:r>
    </w:p>
    <w:p>
      <w:pPr>
        <w:pStyle w:val="Normal"/>
        <w:ind w:left="142" w:hanging="0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Требования  к  аттестации.</w:t>
      </w:r>
    </w:p>
    <w:p>
      <w:pPr>
        <w:pStyle w:val="Normal"/>
        <w:ind w:firstLine="142"/>
        <w:jc w:val="both"/>
        <w:rPr>
          <w:sz w:val="20"/>
        </w:rPr>
      </w:pPr>
      <w:r>
        <w:rPr>
          <w:sz w:val="20"/>
        </w:rPr>
        <w:t>В начале  изучения темы преподаватель назначает учащемуся номер его варианта. Стандартные задачи разбираются у доски, комбинированные задачи учащийся решает самостоятельно. К итоговой аттестации по теме в тетради для домашних и самостоятельных работ у учащегося должно быть решено дома не менее  3  задач с блок схемами. В классе учащийся должен отладить на ЭВМ не менее 3 задач, предлагаемых для самостоятельной работы в классе.</w:t>
      </w:r>
    </w:p>
    <w:p>
      <w:pPr>
        <w:pStyle w:val="Normal"/>
        <w:ind w:firstLine="142"/>
        <w:jc w:val="both"/>
        <w:rPr>
          <w:sz w:val="20"/>
        </w:rPr>
      </w:pPr>
      <w:r>
        <w:rPr>
          <w:sz w:val="20"/>
        </w:rPr>
        <w:t xml:space="preserve">На итоговой  контрольной работе необходимо решить 3 задачи.  На «3» - №1 (стандартная задача,  комментарии и блок схема к ней),  на «4» - любую пару задач, на «5» - все три.  Для одной из задач (любой) должна быть изображена блок схема алгоритма и к каждой строке должны быть написаны подробные комментарии.  </w:t>
      </w:r>
    </w:p>
    <w:p>
      <w:pPr>
        <w:pStyle w:val="Normal"/>
        <w:ind w:firstLine="142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142"/>
        <w:jc w:val="center"/>
        <w:rPr>
          <w:i/>
          <w:i/>
          <w:sz w:val="20"/>
          <w:u w:val="single"/>
        </w:rPr>
      </w:pPr>
      <w:r>
        <w:rPr>
          <w:i/>
          <w:sz w:val="20"/>
          <w:u w:val="single"/>
        </w:rPr>
        <w:t>Общая часть для всех задач:</w:t>
      </w:r>
    </w:p>
    <w:p>
      <w:pPr>
        <w:pStyle w:val="Normal"/>
        <w:ind w:firstLine="142"/>
        <w:jc w:val="both"/>
        <w:rPr>
          <w:sz w:val="20"/>
        </w:rPr>
      </w:pPr>
      <w:r>
        <w:rPr>
          <w:sz w:val="20"/>
        </w:rPr>
        <w:t>Вводить с клавиатуры n раз (n-вводится с клавиатуры) в память ЭВМ целые числа и при этом производить их обработку,  согласно конкретному условию  данной задачи. При решении задачи массивы не использовать!</w:t>
      </w:r>
    </w:p>
    <w:p>
      <w:pPr>
        <w:pStyle w:val="Heading1"/>
        <w:ind w:left="142" w:hanging="0"/>
        <w:rPr/>
      </w:pPr>
      <w:r>
        <w:rPr/>
        <w:t>БЛОК №1</w:t>
      </w:r>
    </w:p>
    <w:p>
      <w:pPr>
        <w:pStyle w:val="Normal"/>
        <w:ind w:left="142" w:hanging="0"/>
        <w:jc w:val="both"/>
        <w:rPr>
          <w:sz w:val="20"/>
          <w:u w:val="single"/>
        </w:rPr>
      </w:pPr>
      <w:r>
        <w:rPr>
          <w:sz w:val="20"/>
          <w:u w:val="single"/>
        </w:rPr>
        <w:t>Стандартные алгоритмы.</w:t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  <w:t>1.1 Вычислить среднеарифметическое значение введенных чисел.</w:t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2 Вычислить количество введенных положительных чисел.</w:t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3 Вычислить среднеарифметическое значение введенных положительных чисел.</w:t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4 Вычислить среднеарифметическое значение введенных четных чисел.</w:t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5 Вывести на экран удвоенное значение последнего введенного четного числа.</w:t>
      </w:r>
    </w:p>
    <w:p>
      <w:pPr>
        <w:pStyle w:val="Normal"/>
        <w:ind w:left="142" w:hanging="0"/>
        <w:jc w:val="both"/>
        <w:rPr>
          <w:sz w:val="20"/>
          <w:u w:val="single"/>
        </w:rPr>
      </w:pPr>
      <w:r>
        <w:rPr>
          <w:sz w:val="20"/>
          <w:u w:val="single"/>
        </w:rPr>
        <w:t>Самостоятельная работа N1.</w:t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6 (Четные ЭВМ) Вычислить сумму между среднеарифметическим значением  чисел кратных трем и последним введенным нечетным числом.</w:t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7 (Нечетные ЭВМ) Вычислить произведение между количеством чисел кратных пяти и последним введенным четным числом.</w:t>
      </w:r>
    </w:p>
    <w:p>
      <w:pPr>
        <w:pStyle w:val="Normal"/>
        <w:ind w:left="142" w:hanging="0"/>
        <w:jc w:val="both"/>
        <w:rPr>
          <w:sz w:val="20"/>
          <w:u w:val="single"/>
        </w:rPr>
      </w:pPr>
      <w:r>
        <w:rPr>
          <w:sz w:val="20"/>
          <w:u w:val="single"/>
        </w:rPr>
        <w:t>Домашнее задание №1.</w:t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8 Вычислить сумму между последним введенным числом кратным трем и  среднеарифметическим значением всех нечетных чисел.</w:t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9 Вычислить разность между количеством четных и нечетных чисел.</w:t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10 Вычислить  произведение  между  последним  числом кратным пяти и суммой всех нечетных чисел.</w:t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11 Вычислить  произведение  между последним введенным числом кратным пяти и среднеарифметическим значением всех четных чисел.</w:t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12 Вычислить  сумму  между  количеством нечетных чисел и последним введенным числом.</w:t>
      </w:r>
    </w:p>
    <w:p>
      <w:pPr>
        <w:pStyle w:val="Normal"/>
        <w:ind w:left="142" w:hanging="0"/>
        <w:jc w:val="both"/>
        <w:rPr/>
      </w:pPr>
      <w:r>
        <w:rPr>
          <w:sz w:val="20"/>
        </w:rPr>
        <w:t xml:space="preserve"> </w:t>
      </w:r>
      <w:r>
        <w:rPr>
          <w:sz w:val="20"/>
        </w:rPr>
        <w:t>1.13 Вычислить произведение между последним числом кратным девяти  и  суммой всех введенных чисел.</w:t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14 Вычислить сумму между последним введенным числом кратным семи и среднеарифметическим значением всех нечетных чисел.</w:t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15 Вычислить разность между количеством четных чисел и  среднеарифметическим значением нечетных чисел.</w:t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1.16 Вычислить разность между последним числом кратным шести и  суммой  всех чисел кратных трем.</w:t>
      </w:r>
    </w:p>
    <w:p>
      <w:pPr>
        <w:pStyle w:val="Heading1"/>
        <w:ind w:left="142" w:hanging="0"/>
        <w:rPr/>
      </w:pPr>
      <w:r>
        <w:rPr/>
        <w:t>БЛОК 2</w:t>
      </w:r>
    </w:p>
    <w:p>
      <w:pPr>
        <w:pStyle w:val="Normal"/>
        <w:ind w:left="142" w:hanging="0"/>
        <w:jc w:val="both"/>
        <w:rPr>
          <w:sz w:val="20"/>
          <w:u w:val="single"/>
        </w:rPr>
      </w:pPr>
      <w:r>
        <w:rPr>
          <w:sz w:val="20"/>
          <w:u w:val="single"/>
        </w:rPr>
        <w:t>Стандартные алгоритмы.</w:t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.1 Вывести на экран значение первого введенного четного числа.</w:t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.2 Вывести  на  экран  значение произведения первого и последнего введенного</w:t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  <w:t>четного числа.</w:t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.3 Определить значение самого минимального введенного числа.</w:t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.4 Определить значение номера самого минимального введенного числа.</w:t>
      </w:r>
    </w:p>
    <w:p>
      <w:pPr>
        <w:pStyle w:val="Normal"/>
        <w:ind w:left="142" w:hanging="0"/>
        <w:jc w:val="both"/>
        <w:rPr>
          <w:sz w:val="20"/>
          <w:u w:val="single"/>
        </w:rPr>
      </w:pPr>
      <w:r>
        <w:rPr>
          <w:sz w:val="20"/>
          <w:u w:val="single"/>
        </w:rPr>
        <w:t>Самостоятельная работа №2.</w:t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.5 (Четные ЭВМ) Вычислить среднеарифметическое значение между  первым  числом кратным трем и максимальным введенным числом.</w:t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.6 (Нечетные ЭВМ) Вычислить произведение между количеством чисел кратных пяти и максимальным введенным числом.</w:t>
      </w:r>
    </w:p>
    <w:p>
      <w:pPr>
        <w:pStyle w:val="Normal"/>
        <w:ind w:left="142" w:hanging="0"/>
        <w:jc w:val="both"/>
        <w:rPr>
          <w:sz w:val="20"/>
          <w:u w:val="single"/>
        </w:rPr>
      </w:pPr>
      <w:r>
        <w:rPr>
          <w:sz w:val="20"/>
          <w:u w:val="single"/>
        </w:rPr>
        <w:t>Домашнее задание №2.</w:t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.7 Вычислить  сумму  минимального числа со среднеарифметическим значением между первым и последним нечетным числом.</w:t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.8 Вычислить  разность между количеством четных чисел и первым нечетным числом.</w:t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.9  Вычислить  произведение между максимальным числом и первым среди нечетных чисел.</w:t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.10 Вычислить  произведение между первым введенным числом кратным пяти и минимальным значением среди всех чисел.</w:t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.11 Вычислить  сумму между количеством нечетных чисел и первым введенным числом.</w:t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.12 Вычислить произведение между первым числом кратным девяти и минимальным</w:t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  <w:t>среди всех введенных чисел.</w:t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.13 Вычислить  сумму между первым введенным числом кратным семи и максимальным среди всех чисел.</w:t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.14 Вычислить  разность  между количеством четных чисел и минимальным среди всех чисел.</w:t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2.15 Вычислить  разность  между  первым  числом кратным шести и максимальным</w:t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  <w:t>числом среди всех чисел.</w:t>
      </w:r>
    </w:p>
    <w:p>
      <w:pPr>
        <w:pStyle w:val="Heading1"/>
        <w:ind w:left="142" w:hanging="0"/>
        <w:rPr/>
      </w:pPr>
      <w:r>
        <w:rPr/>
        <w:t>БЛОК №3</w:t>
      </w:r>
    </w:p>
    <w:p>
      <w:pPr>
        <w:pStyle w:val="Normal"/>
        <w:ind w:left="142" w:hanging="0"/>
        <w:jc w:val="both"/>
        <w:rPr>
          <w:sz w:val="20"/>
          <w:u w:val="single"/>
        </w:rPr>
      </w:pPr>
      <w:r>
        <w:rPr>
          <w:sz w:val="20"/>
          <w:u w:val="single"/>
        </w:rPr>
        <w:t>Стандартные алгоритмы.</w:t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3.1 Найти максимальное нечетное число.</w:t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3.2 Найти максимальное число среди последних трех введенных чисел.</w:t>
      </w:r>
    </w:p>
    <w:p>
      <w:pPr>
        <w:pStyle w:val="Normal"/>
        <w:ind w:left="142" w:hanging="0"/>
        <w:jc w:val="both"/>
        <w:rPr>
          <w:sz w:val="20"/>
          <w:u w:val="single"/>
        </w:rPr>
      </w:pPr>
      <w:r>
        <w:rPr>
          <w:sz w:val="20"/>
          <w:u w:val="single"/>
        </w:rPr>
        <w:t>Самостоятельная работа №3.</w:t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3.3 (Четные ЭВМ) Вычислить произведение между первым числом кратным  трем  и минимальным введенным нечетным числом.</w:t>
      </w:r>
    </w:p>
    <w:p>
      <w:pPr>
        <w:pStyle w:val="Normal"/>
        <w:ind w:left="142" w:hanging="0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3.4 (Нечетные ЭВМ) Вычислить сумму между количеством чисел  кратных  пяти  и максимальным введенным четным числом.</w:t>
      </w:r>
    </w:p>
    <w:sectPr>
      <w:type w:val="nextPage"/>
      <w:pgSz w:orient="landscape" w:w="16838" w:h="11906"/>
      <w:pgMar w:left="680" w:right="680" w:gutter="0" w:header="0" w:top="680" w:footer="0" w:bottom="68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jc w:val="center"/>
      <w:outlineLvl w:val="0"/>
    </w:pPr>
    <w:rPr>
      <w:sz w:val="20"/>
      <w:u w:val="singl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5T19:22:00Z</dcterms:created>
  <dc:creator>Лимаренко А.И.</dc:creator>
  <dc:description/>
  <cp:keywords/>
  <dc:language>en-US</dc:language>
  <cp:lastModifiedBy>Админ</cp:lastModifiedBy>
  <dcterms:modified xsi:type="dcterms:W3CDTF">2012-02-23T14:30:00Z</dcterms:modified>
  <cp:revision>4</cp:revision>
  <dc:subject/>
  <dc:title>Задачи по теме Ввод и обработка</dc:title>
</cp:coreProperties>
</file>