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0"/>
          <w:u w:val="none"/>
        </w:rPr>
        <w:t xml:space="preserve">                                </w:t>
      </w:r>
      <w:r>
        <w:rPr>
          <w:rFonts w:cs="Arial" w:ascii="Arial" w:hAnsi="Arial"/>
          <w:sz w:val="20"/>
          <w:u w:val="none"/>
        </w:rPr>
        <w:tab/>
        <w:t>С Б О Р Н И К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</w:t>
      </w:r>
      <w:r>
        <w:rPr>
          <w:rFonts w:cs="Arial" w:ascii="Arial" w:hAnsi="Arial"/>
          <w:sz w:val="20"/>
          <w:u w:val="none"/>
        </w:rPr>
        <w:t>з а д а ч   и   к о н р о л ь н ы х   в о п р о с о в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</w:t>
      </w:r>
      <w:r>
        <w:rPr>
          <w:rFonts w:cs="Arial" w:ascii="Arial" w:hAnsi="Arial"/>
          <w:sz w:val="20"/>
          <w:u w:val="none"/>
        </w:rPr>
        <w:t>для подготовки к экзаменам, зачетам  и  контрольным работа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u w:val="none"/>
        </w:rPr>
        <w:t xml:space="preserve">                                </w:t>
      </w:r>
      <w:r>
        <w:rPr>
          <w:rFonts w:cs="Arial" w:ascii="Arial" w:hAnsi="Arial"/>
          <w:sz w:val="20"/>
          <w:u w:val="none"/>
        </w:rPr>
        <w:tab/>
        <w:t xml:space="preserve"> по теме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</w:t>
      </w:r>
      <w:r>
        <w:rPr>
          <w:rFonts w:cs="Arial" w:ascii="Arial" w:hAnsi="Arial"/>
          <w:sz w:val="20"/>
          <w:u w:val="none"/>
        </w:rPr>
        <w:t>" Д В У М Е Р Н Ы Е    М А С С И В Ы     П Е Р Е М Е Н Н Ы Х "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                </w:t>
      </w:r>
      <w:r>
        <w:rPr>
          <w:rFonts w:cs="Arial" w:ascii="Arial" w:hAnsi="Arial"/>
          <w:sz w:val="20"/>
          <w:u w:val="none"/>
        </w:rPr>
        <w:t>( м а т р и ц ы )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           </w:t>
      </w:r>
      <w:r>
        <w:rPr>
          <w:rFonts w:cs="Arial" w:ascii="Arial" w:hAnsi="Arial"/>
          <w:sz w:val="20"/>
          <w:u w:val="none"/>
        </w:rPr>
        <w:t> </w:t>
      </w:r>
      <w:r>
        <w:rPr>
          <w:rFonts w:cs="Arial" w:ascii="Arial" w:hAnsi="Arial"/>
          <w:sz w:val="20"/>
          <w:u w:val="none"/>
        </w:rPr>
        <w:t>Общее условие для всех задач:</w:t>
      </w:r>
    </w:p>
    <w:p>
      <w:pPr>
        <w:pStyle w:val="2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Создать в памяти ЭВМ двумерный массив из n-целых чисел (n - константа) с помощью генератора случайных чисел, по формуле или задавая значения элементов массива с клавиатуры.  После запуска созданной Вами программы на экран должны быть выведены исходные значения всех элементов массива и результат его  обработки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                      </w:t>
      </w:r>
      <w:r>
        <w:rPr>
          <w:rFonts w:cs="Arial" w:ascii="Arial" w:hAnsi="Arial"/>
          <w:sz w:val="20"/>
          <w:u w:val="none"/>
        </w:rPr>
        <w:t> </w:t>
      </w:r>
      <w:r>
        <w:rPr>
          <w:rFonts w:cs="Arial" w:ascii="Arial" w:hAnsi="Arial"/>
          <w:sz w:val="20"/>
          <w:u w:val="none"/>
        </w:rPr>
        <w:t>Блок 1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              </w:t>
      </w:r>
      <w:r>
        <w:rPr>
          <w:rFonts w:cs="Arial" w:ascii="Arial" w:hAnsi="Arial"/>
          <w:sz w:val="20"/>
          <w:u w:val="none"/>
        </w:rPr>
        <w:t> </w:t>
      </w:r>
      <w:r>
        <w:rPr>
          <w:rFonts w:cs="Arial" w:ascii="Arial" w:hAnsi="Arial"/>
          <w:sz w:val="20"/>
          <w:u w:val="none"/>
        </w:rPr>
        <w:t>Стандартные алгоритмы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1.1 Заполнить квадратную матрицу таким образом чтобы на главной диагонали находились единицы, а на остальных местах нули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         </w:t>
      </w:r>
      <w:r>
        <w:rPr>
          <w:rFonts w:cs="Arial" w:ascii="Arial" w:hAnsi="Arial"/>
          <w:sz w:val="20"/>
          <w:u w:val="none"/>
        </w:rPr>
        <w:t> </w:t>
      </w:r>
      <w:r>
        <w:rPr>
          <w:rFonts w:cs="Arial" w:ascii="Arial" w:hAnsi="Arial"/>
          <w:sz w:val="20"/>
          <w:u w:val="none"/>
        </w:rPr>
        <w:t>Самостоятельная работа N1 на ЭВМ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1.2 Заполнить  квадратную  матрицу  знаком "*" и пробелами таким образом чтобы она соответствовала флагу Великобританиии (учитывая цвет)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               </w:t>
      </w:r>
      <w:r>
        <w:rPr>
          <w:rFonts w:cs="Arial" w:ascii="Arial" w:hAnsi="Arial"/>
          <w:sz w:val="20"/>
          <w:u w:val="none"/>
        </w:rPr>
        <w:t> </w:t>
      </w:r>
      <w:r>
        <w:rPr>
          <w:rFonts w:cs="Arial" w:ascii="Arial" w:hAnsi="Arial"/>
          <w:sz w:val="20"/>
          <w:u w:val="none"/>
        </w:rPr>
        <w:t>Домашнее задание N1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1.3 Вычислить среднее арифметическое всех четных величин матрицы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1.4 В матрице найти среднеарифметическое для элементов каждого столбца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1.5 В матрице найти среднеарифметическое для элементов каждой строки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1.6 В матрице найти среднеарифметическое для элементов главной диагонали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1.7 В матрице найти среднеарифметическое для элементов расположенных выше главной диагонали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1.8 В матрице найти среднеарифметическое значение всех элементов кратных трем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1.9 Вычислить разность между количеством элементов массива величина  которых - четное целое число и количеством элементов массива величина которых - нечетное целое число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1.10 Вычислить  разность между средним арифметическим для элементов массива величина которых - четное целое числах и средним арифметическим для элементов массива величина которых не нечетное целое число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1.11 Найти в матрице местоположение максимального элемента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1.12 Найти в матрице местоположение минимального элемента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1.13 В матрице найти местоположение первого элемента кратного трем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1.14 В  матрице  найти  местоположение  максимального  элемента кратного трем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1.15 Вычислить разность между максимальным и минимальным элементами матрицы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1.16 Определить число строк матрицы в котороых есть число пять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1.17 Вычислить для матрицы среднеарифметическое значение  для  элементов каждой строки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1.18 Вычислить для матрицы число нечетных чисел в каждом столбце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1.19 Поменять местами минимальное и максимальное число в матрице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                     </w:t>
      </w:r>
      <w:r>
        <w:rPr>
          <w:rFonts w:cs="Arial" w:ascii="Arial" w:hAnsi="Arial"/>
          <w:sz w:val="20"/>
          <w:u w:val="none"/>
        </w:rPr>
        <w:t> </w:t>
      </w:r>
      <w:r>
        <w:rPr>
          <w:rFonts w:cs="Arial" w:ascii="Arial" w:hAnsi="Arial"/>
          <w:sz w:val="20"/>
          <w:u w:val="none"/>
        </w:rPr>
        <w:t>БЛОК N 2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              </w:t>
      </w:r>
      <w:r>
        <w:rPr>
          <w:rFonts w:cs="Arial" w:ascii="Arial" w:hAnsi="Arial"/>
          <w:sz w:val="20"/>
          <w:u w:val="none"/>
        </w:rPr>
        <w:t> </w:t>
      </w:r>
      <w:r>
        <w:rPr>
          <w:rFonts w:cs="Arial" w:ascii="Arial" w:hAnsi="Arial"/>
          <w:sz w:val="20"/>
          <w:u w:val="none"/>
        </w:rPr>
        <w:t>Стандартные алгоритмы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2.1 Поменять  местами попарно в каждом столбце соседние элементы массива (например в 3 столбце элементы 3,1 и 3,2; 3,3 и 3,4; 3,5 и 3,6; и т.д.)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2.2 В матрице найти столбец, в котором сумма элементов минимальна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2.3 Рассортировать элементы в строке, номер которой задается с клавиатуры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         </w:t>
      </w:r>
      <w:r>
        <w:rPr>
          <w:rFonts w:cs="Arial" w:ascii="Arial" w:hAnsi="Arial"/>
          <w:sz w:val="20"/>
          <w:u w:val="none"/>
        </w:rPr>
        <w:t> </w:t>
      </w:r>
      <w:r>
        <w:rPr>
          <w:rFonts w:cs="Arial" w:ascii="Arial" w:hAnsi="Arial"/>
          <w:sz w:val="20"/>
          <w:u w:val="none"/>
        </w:rPr>
        <w:t>Самостоятельная работа N 2  на ЭВМ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2.4 (четные ЭВМ). В матрице найти строку, в котором сумма элементов максимальна и рассортировать их в ней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2.5 (нечетные  ЭВМ).  В матрице найти строку,  в котором сумма элементов минимальна и поменять местами в ней элементы равноудаленные от ее краев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               </w:t>
      </w:r>
      <w:r>
        <w:rPr>
          <w:rFonts w:cs="Arial" w:ascii="Arial" w:hAnsi="Arial"/>
          <w:sz w:val="20"/>
          <w:u w:val="none"/>
        </w:rPr>
        <w:t> </w:t>
      </w:r>
      <w:r>
        <w:rPr>
          <w:rFonts w:cs="Arial" w:ascii="Arial" w:hAnsi="Arial"/>
          <w:sz w:val="20"/>
          <w:u w:val="none"/>
        </w:rPr>
        <w:t>Домашнее задание N2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2.6 В матрице найти максимальный элемент в столбце,  в котором находится минимальный элемент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2.7 В матрице найти строку,  в которой сумма элементов минимальна. Какой элемент в этой строке максимальный?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2.8 В матрице найти местоположение максимального элемента кратного  трем и в столбце где он находится отыскать самый нижний нечетный элемент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2.9 Поменять местами элементы столбца в котором  находится  максимальный элемент  квадратной матрицы с элементами строки в которой находится в которой находится минимальный элемент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2.10 В матрице найти максимальный элемент в строке,  в котором находится минимальный элемент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2.11 В матрице найти строку,  в которой произведение элементов минимально. Какой четный элемент в этой строке максимальный?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2.12 В матрице найти местоположение максимального элемента кратного двум и в строке где он находится отыскать минимальный нечетный элемент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2.13 Поменять  местами  элементы строки в которой находится максимальный четный элемент квадратной матрицы элементами строки в которой находится в которой находится минимальный элемен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2.14 В матрице найти минимальный элемент в столбце, в котором находится максимальный элемент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2.15 В матрице найти строку, в которой количество четных элементов минимальна. Какой элемент в этой строке максимальный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2.16 В матрице найти местоположение максимального нечетного элемента и в столбце где он находится определить число нечетных элем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2.17 Поменять местами элементы столбца в котором  находится  минимальный элемент квадратной матрицы с элементами последней стро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2.18 В матрице найти максимальный элемент в столбце, в котором находится больше всего четных чисел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2.19 В матрице найти строку,  в которой произведение элементов минимально. Какой элемент в этой строке минимальный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2.20 В матрице найти местоположение максимального элемента кратного трем и в столбце где он находится отыскать самый нижний нечетный элемен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2.21 Поменять местами элементы столбца в котором находится  максимальный элемент квадратной матрицы с элементами первой строки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                     </w:t>
      </w:r>
      <w:r>
        <w:rPr>
          <w:rFonts w:cs="Arial" w:ascii="Arial" w:hAnsi="Arial"/>
          <w:sz w:val="20"/>
          <w:u w:val="none"/>
        </w:rPr>
        <w:t> </w:t>
      </w:r>
      <w:r>
        <w:rPr>
          <w:rFonts w:cs="Arial" w:ascii="Arial" w:hAnsi="Arial"/>
          <w:sz w:val="20"/>
          <w:u w:val="none"/>
        </w:rPr>
        <w:t>БЛОК N 3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              </w:t>
      </w:r>
      <w:r>
        <w:rPr>
          <w:rFonts w:cs="Arial" w:ascii="Arial" w:hAnsi="Arial"/>
          <w:sz w:val="20"/>
          <w:u w:val="none"/>
        </w:rPr>
        <w:t> </w:t>
      </w:r>
      <w:r>
        <w:rPr>
          <w:rFonts w:cs="Arial" w:ascii="Arial" w:hAnsi="Arial"/>
          <w:sz w:val="20"/>
          <w:u w:val="none"/>
        </w:rPr>
        <w:t>Стандартные алгоритм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3.1 Поменять  местами минимальный элемент  той строки матрицы в которой находится максимальный элемент всей матрицы  с  максимальным  элементом  того столбца в котором находится минимальный элемент всей матрицы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3.2 Поменять местами столбцы с максимальной и минимальной суммой элементов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3.3 Рассортировать все строки массива по убыванию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Самостоятельная работа N3 на ЭВ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3.3 (четные ЭВМ).  Поменять местами максимальный  элемент  того  столбца матрицы,  в  которой находится минимальный элемент всей матрицы с минимальным элементом того столбца,  в котором находится максимальный элемент всей матрицы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Рассортировать по убыванию столбец в котором находится максимальный элемент всей матриц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3.4 (нечетные ЭВМ). Поменять местами строки с максимальным и минимальным произведением четных элементов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Рассортировать по возрастанию строку с минимальным произведением  четных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элементов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                     </w:t>
      </w:r>
      <w:r>
        <w:rPr>
          <w:rFonts w:cs="Arial" w:ascii="Arial" w:hAnsi="Arial"/>
          <w:sz w:val="20"/>
          <w:u w:val="none"/>
        </w:rPr>
        <w:t> </w:t>
      </w:r>
      <w:r>
        <w:rPr>
          <w:rFonts w:cs="Arial" w:ascii="Arial" w:hAnsi="Arial"/>
          <w:sz w:val="20"/>
          <w:u w:val="none"/>
        </w:rPr>
        <w:t>БЛОК N 4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           </w:t>
      </w:r>
      <w:r>
        <w:rPr>
          <w:rFonts w:cs="Arial" w:ascii="Arial" w:hAnsi="Arial"/>
          <w:sz w:val="20"/>
          <w:u w:val="none"/>
        </w:rPr>
        <w:t> </w:t>
      </w:r>
      <w:r>
        <w:rPr>
          <w:rFonts w:cs="Arial" w:ascii="Arial" w:hAnsi="Arial"/>
          <w:sz w:val="20"/>
          <w:u w:val="none"/>
        </w:rPr>
        <w:t>Задачи повышенной сложности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4.1 ЗАДАЧА ТЕХНИЧЕСКОГО ЗРЕНИЯ. На конвейере двигается много разных деталей. По "эталону" конкретной детали,  робот должен ее распознать,  даже  если она сдвинута, повернута или перевернута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Заданы две матрицы заполненные нулями и единицами. Единицы в каждой матрице сгруппированы в многоугольник. Одна матрица - эталон. Вторая - изображение детали на конвейере.  Составить программу которая определяет,  что в обоих матрицах один и тот же многоугольник, но: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- сдвинутый параллельно относительно одной или двух сторон матрицы;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- или повернутый на 90, 180 или 270 градусов;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- или зеркально отраженный относительно одной из своих сторон;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- или все это вместе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Иначе программа должна выдать ответ : "Это не та деталь!"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4.2 Рассортировать весь массив "змейкой" - за последним элементом каждого столбца должен идти отсортированный первый элемент следующего столбца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4.3 Составить  программы  шифратор  и  дешифратор действующие по принципу трафарета, который накладывается на двумерный массив.  "Закрытые" позиции заполняются с помощью генератора случайных чисел. Преимущество метода - им можно пользоваться и без компьютера,  делая на нем лишь  трафареты  и  зашифровывая текст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6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19:37:00Z</dcterms:created>
  <dc:creator>Лимаренко А.И.</dc:creator>
  <dc:description/>
  <cp:keywords/>
  <dc:language>en-US</dc:language>
  <cp:lastModifiedBy>Админ</cp:lastModifiedBy>
  <dcterms:modified xsi:type="dcterms:W3CDTF">2012-02-23T14:29:00Z</dcterms:modified>
  <cp:revision>5</cp:revision>
  <dc:subject/>
  <dc:title>Методическое пособие для учащихся 10-11 классов</dc:title>
</cp:coreProperties>
</file>