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СБОРНИК   задач  по теме  "ОДНОМЕРНЫЕ   МАССИВЫ   ПЕРЕМЕННЫХ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>Общее условие для всех задач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здать в  памяти ЭВМ одномерный массив из n-целых чисел (n - константа) с помощью генератора случайных чисел, по формуле или задавая значения элементов массива с клавиа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запуска созданной Вами программы на экран должны быть выведены исходные значения всех элементов массива и результат его обработ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БЛОК N 1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Стандартные алгорит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 Вычислить сумму величин элементов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 Вычислить среднее арифметическое всех нечетных (четных) величин элементов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 Найти  максимальное (минимальное) значение из всех величин элементов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 Найти  номер элемента массива,  величина которого максимальна (минимальн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Самостоятельная работа N1 на ЭВ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 (1,5  ЭВМ) Вычислить разность между максимальным элементом массива и величиной первого элемента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 (2,6 ЭВМ) Вычислить сумму между минимальным элементом массива и суммой всех его нечетных элемен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 (3,7  ЭВМ) Вычислить сумму между минимальным элементом массива и величиной последнего элемента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8 (0,4,8 ЭВМ) Вычислить разность между минимальным элементом массива и суммой всех его четных элементов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>Домашнее задание N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 Вычислить  среднее арифметическое величин первых трех элементов массива кратных дву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0 Вычислить разность между максимальным и минимальным элементами 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1 Вывести на экран значения всех элементов массива которые расположены до минимального элемента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2 Вывести на экран значения всех элементов массива которые расположены после минимального элемента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3 Найти максимальное значение из среди всех элементов массива которые расположены до минимального эле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4 Вывести на экран значения всех элементов массива которые расположены между минимальным и максимальным элементами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5 Вычислить разность между произведением всех четных элементов массива и их ср.арифм. значени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6 Вывести на экран сообщение "Максимум в массива стоит перед  минимумом"  или  сообщение противоположного смысла в зависимости от конкретного содержания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7 Вычислить  среднее  арифметическое величин последних трех элементов массива кратных дву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8 Вычислить  произведение между максимальным и минимальным элементами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9 Вывести  на экран сумму значений тех элементов массива которые расположены до минимального элемента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0 Вывести на экран среднее арифметическое тех элементов массива которые расположены после минимального элемента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1 Найти  минимальное  значение из среди тех элементов массива которые расположены после максимального эле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2 Вывести  на  экран  сумму тех элементов массив  которые расположены между минимальным и максимальным элементами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3 Вычислить сумму между произведением всех четных элементов массива и их ср.арифм. значени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4 Вывести  на экран сообщение "Минимум находится в массива перед максимумом" или сообщение противоположного смысла в зависимости  от  конкретного содержания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БЛОК N 2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Стандартные алгорит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Найти минимальный нечетный элемент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 Поменять местами минимальный элемент массива с максима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 Поменять местами попарно-равноудаленные от краев массива элементы (1 и n, 2 и n-1,3 и n-2 и т.д.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 Поменять попарно-соседние элементы массива  (1 и 2, 3 и 4, и т.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амостоятельная работа N 2  на ЭВ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 (1 ЭВМ) Поменять местами минимальный четный элемент массива с просто максима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 (2 ЭВМ) Поменять местами минимальный положительный элемент массива с крайним левым отрицатель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 (3 ЭВМ) Поменять местами максимальный нечетный  элемент  массива  с просто минима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 (4 ЭВМ) Поменять местами максимальный отрицательный элемент  массива с крайним правым отрицательным элементом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9 (5  и  0  ЭВМ) Поменять местами минимальный элемент массива с максимальным нече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0 (8  ЭВМ) Поменять местами минимальный отрицательный элемент массива с крайним правым положитель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1 (7 ЭВМ) Поменять местами максимальный элемент массива с минимальным нече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2 (8 ЭВМ) Поменять местами минимальный кратный трем элемент массива с крайним левым четным элементом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>Домашнее задание N2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3 Найти  минимальный нечетный элемент и поменять его с зеркально расположен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4 Найти максимальный элемент кратный трем и увеличить его значение на величину находящегося справа от него элемен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5 Найти максимальный отрицательный элемент массива и вычесть его значение от всех положительных эле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6 Найти  минимальный элемент массива кратный пяти и поменять его местами с первым элементом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7 Найти максимальный нечетный элемент и поменять его с зеркально расположен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8 Найти минимальный элемент кратный двум и увеличить его значение на величину находящегося справа от него элемен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9 Найти  минимальный положительный элемент массива и вычесть его значение от всех положительных элемен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0 Найти максимальный элемент массива кратный трем и поменять его местами с последни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1 Найти минимальный четный элемент и поменять его с максимальным чет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2 Найти максимальный элемент кратный трем и увеличить его значение на величину находящегося справа от него эле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3 Найти  максимальный  отрицательный  элемент массива и увеличить его значение на значение минимального положительного элемен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4 Найти  минимальный элемент массива кратный трем и поменять его местами с первым чет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5 Найти  максимальный кратный трем элемент и поменять его с зеркально расположенным элементом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6 Найти минимальный элемент кратный пяти и увеличить его значение на величину находящегося справа от него первого четного эле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7 Найти  минимальный положительный элемент массива и вычесть его значение от всех элементов массива кратных пя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8 Найти максимальный элемент массива кратный трем и поменять его местами с последним элементом массива не кратным тре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БЛОК N 3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Стандартные алгорит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 Сдвинуть все элементы массива на k-позиций вправо.  Значение "k" задается с клавиа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 Рассортировать  все элементы массива по возрастанию методом перестановок (метод "пузырька"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 Рассортировать все элементы массива по убыванию методом выб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Самостоятельная работа N3 на ЭВ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 (1,5 ЭВМ) Сдвинуть все элементы массива вправо таким образом,  чтобы минимальный четный элемент массива оказался на последнем мест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 (2,6 ЭВМ) Рассортировать все элементы массива находящиеся между  минимальным нечетным и максимальным четным элементами масс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 (3,7 ЭВМ) Сдвинуть все элементы массива влево таким  образом,  чтобы максимальный нечетный элемент массива оказался на первом ме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 (4,8,0 ЭВМ) Рассортировать все элементы  массива  находящиеся  между максимальным четным и минимальным нечетным элементами масси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>Домашнее задание N3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 Скопировать все элементы массива величина которых четное число в дополнительный массив "Y" и рассортировать их там по убы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 Скопировать  все  элементы  массива  находящиеся после максимального четного числа в дополнительный массив "Y" и рассортировать их там  по  возраст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 Скопировать все элементы массива меньшие максимального четного числа в дополнительный массив "Y" и рассортировать их там по убы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 Скопировать все элементы массива меньшие среднеарифметического значения величин всех его элементов в дополнительный массив "Y" и рассортировать их там по возраст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1 Скопировать  все элементы массива величина которых нечетное число в дополнительный массив "Y" и рассортировать их там по возраст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2 Скопировать  все  элементы  массива  находящиеся после минимального четного числа в дополнительный массив "Y" и рассортировать их там по убы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3 Скопировать все элементы массива  меньшие  максимального  нечетного числа в дополнительный массив "Y" и рассортировать их там по возраст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4 Скопировать все элементы массива большие среднеарифметического значения величин всех его элементов в дополнительный массив "Y" и рассортировать их там по убыв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5 Скопировать все элементы массива величина которых кратна трем в дополнительный массив "Y" и рассортировать их там по убы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6 Скопировать  все  элементы  массива  находящиеся между максимальным четным числом и первым элементом массива в в дополнительный массив "Y" и рассортировать их там по возраст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7 Скопировать все элементы массива большие максимального числа  кратного трем в дополнительный массив "Y" и рассортировать их там по убыв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8 Скопировать все элементы массива меньшие среднеарифметического значения величин всех его четных элементов в дополнительный массив "Y" и рассортировать их там по возраст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9 Скопировать  все  элементы массива величина которых больше среднеарифметического величин всех четных элементов в дополнительный  массив  "Y"  и рассортировать их там по убы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0 Скопировать все элементы массива находящиеся до максимального числа кратного  трем в дополнительный массив "Y" и рассортировать их там по возраст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1 Скопировать все элементы массива меньшие максимального четного числа в дополнительный массив "Y" и рассортировать их там по убыв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2 Скопировать все элементы массива меньшие среднеарифметического значения величин всех его нечетных элементов в дополнительный массив "Y" и  рассортировать их там по возраста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5:00Z</dcterms:created>
  <dc:creator>Andrey</dc:creator>
  <dc:description/>
  <cp:keywords/>
  <dc:language>en-US</dc:language>
  <cp:lastModifiedBy>Админ</cp:lastModifiedBy>
  <cp:lastPrinted>2007-03-23T23:54:00Z</cp:lastPrinted>
  <dcterms:modified xsi:type="dcterms:W3CDTF">2012-02-23T14:29:00Z</dcterms:modified>
  <cp:revision>6</cp:revision>
  <dc:subject/>
  <dc:title>С Б О Р Н И К  з а д а ч   по теме  " О Д Н О М Е Р Н Ы Е    М А С С И В Ы     П Е Р Е М Е Н Н Ы Х "</dc:title>
</cp:coreProperties>
</file>