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Program mass2;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uses crt;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const n=5;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>m=5;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>pos=6;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var i,j,sum,sum1,sum2,z,max,min,imin,jmin,imax,jmax,k,k1,k2:integer;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Mas,y: array[1..n,1..m] of integer;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>{                 СПИСОК ПЕРЕМЕННЫХ :</w:t>
      </w:r>
    </w:p>
    <w:p>
      <w:pPr>
        <w:pStyle w:val="Style15"/>
        <w:rPr>
          <w:b/>
          <w:b/>
        </w:rPr>
      </w:pPr>
      <w:r>
        <w:rPr>
          <w:b/>
        </w:rPr>
        <w:t>i,j: переменные (параметры) циклов;</w:t>
      </w:r>
    </w:p>
    <w:p>
      <w:pPr>
        <w:pStyle w:val="Style15"/>
        <w:rPr>
          <w:b/>
          <w:b/>
        </w:rPr>
      </w:pPr>
      <w:r>
        <w:rPr>
          <w:b/>
        </w:rPr>
        <w:t>sum: сумма элем;</w:t>
      </w:r>
    </w:p>
    <w:p>
      <w:pPr>
        <w:pStyle w:val="Style15"/>
        <w:rPr>
          <w:b/>
          <w:b/>
        </w:rPr>
      </w:pPr>
      <w:r>
        <w:rPr>
          <w:b/>
        </w:rPr>
        <w:t>sum1,sum2:сумма нечет. величин элем.,сумма четн. величин элем.;</w:t>
      </w:r>
    </w:p>
    <w:p>
      <w:pPr>
        <w:pStyle w:val="Style15"/>
        <w:rPr>
          <w:b/>
          <w:b/>
        </w:rPr>
      </w:pPr>
      <w:r>
        <w:rPr>
          <w:b/>
        </w:rPr>
        <w:t>z: переменная для обмена значений элементов;</w:t>
      </w:r>
    </w:p>
    <w:p>
      <w:pPr>
        <w:pStyle w:val="Style15"/>
        <w:rPr>
          <w:b/>
          <w:b/>
        </w:rPr>
      </w:pPr>
      <w:r>
        <w:rPr>
          <w:b/>
        </w:rPr>
        <w:t>max,min: макс. и миним. значение элем. массива;</w:t>
      </w:r>
    </w:p>
    <w:p>
      <w:pPr>
        <w:pStyle w:val="Style15"/>
        <w:rPr>
          <w:b/>
          <w:b/>
        </w:rPr>
      </w:pPr>
      <w:r>
        <w:rPr>
          <w:b/>
        </w:rPr>
        <w:t>imin,jmin: Номер строки и столбца, в котором находится миним. элемент;</w:t>
      </w:r>
    </w:p>
    <w:p>
      <w:pPr>
        <w:pStyle w:val="Style15"/>
        <w:rPr>
          <w:b/>
          <w:b/>
        </w:rPr>
      </w:pPr>
      <w:r>
        <w:rPr>
          <w:b/>
        </w:rPr>
        <w:t>imax,jmax: Номер строки и столбца, в котором находится макс. элемент;</w:t>
      </w:r>
    </w:p>
    <w:p>
      <w:pPr>
        <w:pStyle w:val="Style15"/>
        <w:rPr/>
      </w:pPr>
      <w:r>
        <w:rPr>
          <w:b/>
        </w:rPr>
        <w:t>k: количество элем., лежащих выше главной диагонали;</w:t>
      </w:r>
    </w:p>
    <w:p>
      <w:pPr>
        <w:pStyle w:val="Style15"/>
        <w:rPr/>
      </w:pPr>
      <w:r>
        <w:rPr>
          <w:b/>
        </w:rPr>
        <w:t>k1,k2: количество элем. c нечетными и четными значениями;}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begin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rScr;</w:t>
      </w:r>
    </w:p>
    <w:p>
      <w:pPr>
        <w:pStyle w:val="Style15"/>
        <w:rPr>
          <w:b/>
          <w:b/>
        </w:rPr>
      </w:pPr>
      <w:r>
        <w:rPr>
          <w:b/>
        </w:rPr>
        <w:t>{Создание и вывод на экран элементов массива}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{Заполнение случайными числами и вывод на экран массива}</w:t>
      </w:r>
    </w:p>
    <w:p>
      <w:pPr>
        <w:pStyle w:val="Style15"/>
        <w:rPr/>
      </w:pPr>
      <w:r>
        <w:rPr>
          <w:b/>
          <w:lang w:val="en-US"/>
        </w:rPr>
        <w:t>randomize</w:t>
      </w:r>
      <w:r>
        <w:rPr>
          <w:b/>
        </w:rPr>
        <w:t>;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 xml:space="preserve">writeln('  </w:t>
      </w:r>
      <w:r>
        <w:rPr>
          <w:b/>
        </w:rPr>
        <w:t>Элементы</w:t>
      </w:r>
      <w:r>
        <w:rPr>
          <w:b/>
          <w:lang w:val="en-US"/>
        </w:rPr>
        <w:t xml:space="preserve"> </w:t>
      </w:r>
      <w:r>
        <w:rPr>
          <w:b/>
        </w:rPr>
        <w:t>массива</w:t>
      </w:r>
      <w:r>
        <w:rPr>
          <w:b/>
          <w:lang w:val="en-US"/>
        </w:rPr>
        <w:t xml:space="preserve"> :');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For i:=1 to n do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>Begin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>For j:=1 to m do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begin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>Mas[i,j]:=random(15)+10;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>write(MAS[i,j]:pos);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end;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writeln;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>end;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writeLn;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{ Ввод элементов массива с клавиатуры }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{ For i:=1 to n do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>Begin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>For j:=1 to m do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begin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>Mas[i,j]:=random(15)+10;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>write(MAS[i,j]:pos);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</w:rPr>
        <w:t>end;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writeln;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nd;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writeLn;}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{  1.Вычислить среднее арифметическое всех величин элементов массива.}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sum:=0;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For i:=1 to n do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>For j:=1 to m do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sum:=sum+Mas[i,j];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>writeLn('1. Cр. арифм. всех элементов массива =',sum/(n*m):pos:2);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{2.Найти  максимальное значение из всех величин элементов массива.}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max:=Mas[1,1];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For i:=1 to n do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>For j:=1 to m do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if Mas[i,j]&gt;max then max:=Mas[i,j];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>writeLn('2. Макс. знач. из всех величин элементов массива=',max:pos);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{3.Найти минимальное значение из всех величин элементов  массива.}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min:=Mas[1,1];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For i:=1 to n do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>For j:=1 to m do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if Mas[i,j]&lt;min then min:=Mas[i,j];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>writeLn('3. Миним. знач. из всех величин элементов массива=',min:pos);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{4. Вычислить разность между макс. и мин. элементами массива}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writeLn('4. Разность между макс. и мин. элем. массива=',(max-min):pos);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{5. Найти индексы элемента массива, величина которого максимальна.}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max:=Mas[1,1];imax:=1;jmax:=1;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For i:=1 to n do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>For j:=1 to m do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if Mas[i,j]&gt;max then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>Begin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</w:t>
      </w:r>
      <w:r>
        <w:rPr>
          <w:b/>
          <w:lang w:val="en-US"/>
        </w:rPr>
        <w:t>max:=Mas[i,j];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</w:t>
      </w:r>
      <w:r>
        <w:rPr>
          <w:b/>
          <w:lang w:val="en-US"/>
        </w:rPr>
        <w:t>imax:=i;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</w:t>
      </w:r>
      <w:r>
        <w:rPr>
          <w:b/>
          <w:lang w:val="en-US"/>
        </w:rPr>
        <w:t>jmax:=j;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>end;</w:t>
      </w:r>
    </w:p>
    <w:p>
      <w:pPr>
        <w:pStyle w:val="Style15"/>
        <w:rPr>
          <w:b/>
          <w:b/>
        </w:rPr>
      </w:pPr>
      <w:r>
        <w:rPr>
          <w:b/>
        </w:rPr>
        <w:t>writeLn('5. Макс.элем.находится в ',imax:2,'-ой стр., ',jmax:2,'-ом столб.');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{6. Найти индексы элемента массива, величина которого минимальна.}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min:=Mas[1,1];imin:=1;jmin:=1;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For i:=1 to n do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>For j:=1 to m do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if Mas[i,j]&lt;min then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>Begin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</w:t>
      </w:r>
      <w:r>
        <w:rPr>
          <w:b/>
          <w:lang w:val="en-US"/>
        </w:rPr>
        <w:t>min:=Mas[i,j];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</w:t>
      </w:r>
      <w:r>
        <w:rPr>
          <w:b/>
          <w:lang w:val="en-US"/>
        </w:rPr>
        <w:t>imin:=i;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</w:t>
      </w:r>
      <w:r>
        <w:rPr>
          <w:b/>
          <w:lang w:val="en-US"/>
        </w:rPr>
        <w:t>jmin:=j;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>end;</w:t>
      </w:r>
    </w:p>
    <w:p>
      <w:pPr>
        <w:pStyle w:val="Style15"/>
        <w:rPr>
          <w:b/>
          <w:b/>
        </w:rPr>
      </w:pPr>
      <w:r>
        <w:rPr>
          <w:b/>
        </w:rPr>
        <w:t>writeLn('6. Мин.элем.находится в ',imin:2,'-ой строке, ',jmin:2,'-ом столб.');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{ 7. Вычислить разность между макс. элем. и первым элементом}</w:t>
      </w:r>
    </w:p>
    <w:p>
      <w:pPr>
        <w:pStyle w:val="Style15"/>
        <w:rPr/>
      </w:pPr>
      <w:r>
        <w:rPr>
          <w:b/>
        </w:rPr>
        <w:t>writeLn('7. Разность между макс. элем. и 1-м элем. =',(max-Mas[1,1]):pos);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{ 8. Вычислить сумму величин элементов массива}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sum:=0;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For i:=1 to n do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>For j:=1 to m do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sum:=sum+Mas[i,j];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>writeLn('8. Сумма всех элементов массива =',sum:pos);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repeat until keypressed;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Y:=X;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>{ 9. Поменять попарно равноудаленные от краев срок элементы.}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For i:=1 to n do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>For j:=1 to m div 2 do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begin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>z:=Mas[i,j];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>Mas[i,j]:=Mas[i,n-j+1];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>Mas[i,n-j+1]:=z;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end;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writeLn('9. </w:t>
      </w:r>
      <w:r>
        <w:rPr>
          <w:b/>
        </w:rPr>
        <w:t>Вид массива после обмена равноудаленных от краев элементов:');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For i:=1 to n do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>Begin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>For j:=1 to m do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write(MAS[i,j]:pos);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</w:rPr>
        <w:t>writeln;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nd;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X:=Y;</w:t>
      </w:r>
    </w:p>
    <w:p>
      <w:pPr>
        <w:pStyle w:val="Style15"/>
        <w:rPr>
          <w:b/>
          <w:b/>
        </w:rPr>
      </w:pPr>
      <w:r>
        <w:rPr>
          <w:b/>
        </w:rPr>
        <w:t>{ 10.Поменять местами попарно в каждом столбце соседние элементы массива.}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For j:=1 to m do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>For i:=1 to n div 2 do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begin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>z:=Mas[i*2-1,j];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>Mas[i,j]:=Mas[i*2,j];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>Mas[i*2,j]:=z;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end;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writeLn('10. </w:t>
      </w:r>
      <w:r>
        <w:rPr>
          <w:b/>
        </w:rPr>
        <w:t>Вид массива после обмена соседних элементов столбцов:');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For i:=1 to n do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>Begin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>For j:=1 to m do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write(MAS[i,j]:pos);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</w:rPr>
        <w:t>writeln;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nd;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>Mas</w:t>
      </w:r>
      <w:r>
        <w:rPr>
          <w:b/>
        </w:rPr>
        <w:t>:=Y;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{11. Вычислить разность между мин. и последним элементом массива}</w:t>
      </w:r>
    </w:p>
    <w:p>
      <w:pPr>
        <w:pStyle w:val="Style15"/>
        <w:rPr/>
      </w:pPr>
      <w:r>
        <w:rPr>
          <w:b/>
        </w:rPr>
        <w:t>writeLn('11. Разность между мин. и последним элем. массива =',(min-Mas[n,m]):pos);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{12. Вычислить сумму между макс. и первым элементом массива}</w:t>
      </w:r>
    </w:p>
    <w:p>
      <w:pPr>
        <w:pStyle w:val="Style15"/>
        <w:rPr/>
      </w:pPr>
      <w:r>
        <w:rPr>
          <w:b/>
        </w:rPr>
        <w:t>writeLn('12. Сумма между макс. и первым элем. массива =',(max-Mas[1,1]):pos);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{13. Вычислить разность между колич. четн. и нечетн. элементов массива}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k1:=0;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For i:=1 to n do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>For j:=1 to m do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if (Mas[i,j] div 2) &lt;&gt; (Mas[i,j]/2) then k1:=k1+1;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k2:=m*n;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writeLn('13. </w:t>
      </w:r>
      <w:r>
        <w:rPr>
          <w:b/>
        </w:rPr>
        <w:t>Разность между колич. четн. и нечетн. элем. массива=',(k2-k1):pos);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{14. Вычислить разность между ср. арифм.четн. и ср. арифм. нечетн. элем.}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sum1:=0;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um2:=0;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For i:=1 to n do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>For j:=1 to m do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if (Mas[i,j] div 2) &lt;&gt; (Mas[i,j]/2) then sum1:=sum1+Mas[i,j]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</w:t>
      </w:r>
      <w:r>
        <w:rPr>
          <w:b/>
          <w:lang w:val="en-US"/>
        </w:rPr>
        <w:t>else sum2:=sum2+Mas[i,j];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writeLn('14. </w:t>
      </w:r>
      <w:r>
        <w:rPr>
          <w:b/>
        </w:rPr>
        <w:t>Разность</w:t>
      </w:r>
      <w:r>
        <w:rPr>
          <w:b/>
          <w:lang w:val="en-US"/>
        </w:rPr>
        <w:t xml:space="preserve"> </w:t>
      </w:r>
      <w:r>
        <w:rPr>
          <w:b/>
        </w:rPr>
        <w:t>между</w:t>
      </w:r>
      <w:r>
        <w:rPr>
          <w:b/>
          <w:lang w:val="en-US"/>
        </w:rPr>
        <w:t xml:space="preserve"> </w:t>
      </w:r>
      <w:r>
        <w:rPr>
          <w:b/>
        </w:rPr>
        <w:t>ср</w:t>
      </w:r>
      <w:r>
        <w:rPr>
          <w:b/>
          <w:lang w:val="en-US"/>
        </w:rPr>
        <w:t>.</w:t>
      </w:r>
      <w:r>
        <w:rPr>
          <w:b/>
        </w:rPr>
        <w:t>арифм</w:t>
      </w:r>
      <w:r>
        <w:rPr>
          <w:b/>
          <w:lang w:val="en-US"/>
        </w:rPr>
        <w:t>.</w:t>
      </w:r>
      <w:r>
        <w:rPr>
          <w:b/>
        </w:rPr>
        <w:t>четн</w:t>
      </w:r>
      <w:r>
        <w:rPr>
          <w:b/>
          <w:lang w:val="en-US"/>
        </w:rPr>
        <w:t xml:space="preserve">.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ср</w:t>
      </w:r>
      <w:r>
        <w:rPr>
          <w:b/>
          <w:lang w:val="en-US"/>
        </w:rPr>
        <w:t xml:space="preserve">. </w:t>
      </w:r>
      <w:r>
        <w:rPr>
          <w:b/>
        </w:rPr>
        <w:t>арифм</w:t>
      </w:r>
      <w:r>
        <w:rPr>
          <w:b/>
          <w:lang w:val="en-US"/>
        </w:rPr>
        <w:t xml:space="preserve">. </w:t>
      </w:r>
      <w:r>
        <w:rPr>
          <w:b/>
        </w:rPr>
        <w:t>нечетн</w:t>
      </w:r>
      <w:r>
        <w:rPr>
          <w:b/>
          <w:lang w:val="en-US"/>
        </w:rPr>
        <w:t xml:space="preserve">. </w:t>
      </w:r>
      <w:r>
        <w:rPr>
          <w:b/>
        </w:rPr>
        <w:t>элем</w:t>
      </w:r>
      <w:r>
        <w:rPr>
          <w:b/>
          <w:lang w:val="en-US"/>
        </w:rPr>
        <w:t>.=',(sum2/k2-sum1/k1):pos:2);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>{15. Поменять местами мин.эл. с крайним левым, а макс.эл. с крайним правым}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z:=Mas[imin,jmin];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Mas[imin,jmin]:=Mas[n,m];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Mas[n,m]:=z;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z:=Mas[imax,jmax];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Mas[imax,jmax]:=Mas[n,m];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Mas[n,m]:=z;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writeLn('15. </w:t>
      </w:r>
      <w:r>
        <w:rPr>
          <w:b/>
        </w:rPr>
        <w:t>Вид масс. после обмена мин.эл. с кр.левым, а макс.эл. с кр.правым:');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For i:=1 to n do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>Begin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>For j:=1 to m do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write(MAS[i,j]:pos);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</w:rPr>
        <w:t>writeln;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nd;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{ 16. Заполнить массив 0 и 1 в виде флага Великобритании}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For i:=1 to n do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>For j:=1 to m do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Mas[i,j]:=0;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or i:=1 to n do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>Begin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>Mas[i,i]:=1;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>Mas[i,(n div 2+1)]:=1;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>Mas[(n div 2+1),i]:=1;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>Mas[n-i+1,i]:=1;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</w:rPr>
        <w:t>End;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writeLn('16. Вид масс. после заполнения в виде флага Великобритании :');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For i:=1 to n do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>Begin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>For j:=1 to m do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write(MAS[i,j]:pos);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</w:rPr>
        <w:t>writeln;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nd;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X:=Y;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{17. Вычислить среднее арифметическое для элем. гл.диагонали}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sum:=0;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For i:=1 to n do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>sum:=sum+Mas[i,i];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writeLn('17. </w:t>
      </w:r>
      <w:r>
        <w:rPr>
          <w:b/>
        </w:rPr>
        <w:t>Cр. арифм. элементов гл. диагoнали =',sum/n:pos:2);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{18. Вычислить ср. арифм. для элем., лежащих выше гл.диагонали}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sum:=0;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k:=1;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For i:=2 to n do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>For j:=i+1 to m do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Begin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sum:=sum+Mas[i,i];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k:=k+1;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End;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writeLn('18. </w:t>
      </w:r>
      <w:r>
        <w:rPr>
          <w:b/>
        </w:rPr>
        <w:t>Cр. арифм. элем., лежащих выше гл. диагoнали =',sum/k:pos:2);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repeat until keypressed;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readln;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end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2:00Z</dcterms:created>
  <dc:creator>Andrey</dc:creator>
  <dc:description/>
  <cp:keywords/>
  <dc:language>en-US</dc:language>
  <cp:lastModifiedBy>Лев И.А.</cp:lastModifiedBy>
  <dcterms:modified xsi:type="dcterms:W3CDTF">2012-04-13T08:14:00Z</dcterms:modified>
  <cp:revision>3</cp:revision>
  <dc:subject/>
  <dc:title> Program mass2;</dc:title>
</cp:coreProperties>
</file>